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nSuraj" w:hAnsi="SunSuraj" w:cs="Arial"/>
          <w:b/>
          <w:b/>
          <w:sz w:val="40"/>
          <w:u w:val="single"/>
          <w:lang w:val="nl-NL"/>
        </w:rPr>
      </w:pPr>
      <w:r>
        <w:rPr>
          <w:rFonts w:cs="Arial" w:ascii="SunSuraj" w:hAnsi="SunSuraj"/>
          <w:b/>
          <w:sz w:val="40"/>
          <w:u w:val="single"/>
          <w:lang w:val="nl-NL"/>
        </w:rPr>
        <w:t>tof;F ehl;Fwpg;G.</w:t>
      </w:r>
    </w:p>
    <w:p>
      <w:pPr>
        <w:pStyle w:val="Normal"/>
        <w:rPr>
          <w:rFonts w:ascii="SunSuraj" w:hAnsi="SunSuraj" w:cs="Arial"/>
          <w:b/>
          <w:b/>
          <w:bCs/>
          <w:sz w:val="28"/>
          <w:szCs w:val="28"/>
          <w:lang w:val="nl-NL"/>
        </w:rPr>
      </w:pPr>
      <w:r>
        <w:rPr>
          <w:rFonts w:eastAsia="SunSuraj" w:cs="SunSuraj" w:ascii="SunSuraj" w:hAnsi="SunSuraj"/>
          <w:b/>
          <w:bCs/>
          <w:sz w:val="28"/>
          <w:szCs w:val="28"/>
          <w:lang w:val="nl-NL"/>
        </w:rPr>
        <w:t xml:space="preserve">                              </w:t>
      </w:r>
      <w:r>
        <w:rPr>
          <w:rFonts w:cs="Arial" w:ascii="SunSuraj" w:hAnsi="SunSuraj"/>
          <w:b/>
          <w:bCs/>
          <w:sz w:val="28"/>
          <w:szCs w:val="28"/>
          <w:lang w:val="nl-NL"/>
        </w:rPr>
        <w:t xml:space="preserve">ehs;: </w:t>
      </w:r>
    </w:p>
    <w:p>
      <w:pPr>
        <w:pStyle w:val="Normal"/>
        <w:jc w:val="center"/>
        <w:rPr>
          <w:rFonts w:ascii="SunSuraj" w:hAnsi="SunSuraj" w:cs="Arial"/>
          <w:b/>
          <w:b/>
          <w:bCs/>
          <w:sz w:val="14"/>
          <w:szCs w:val="14"/>
          <w:lang w:val="nl-NL"/>
        </w:rPr>
      </w:pPr>
      <w:r>
        <w:rPr>
          <w:rFonts w:cs="Arial" w:ascii="SunSuraj" w:hAnsi="SunSuraj"/>
          <w:b/>
          <w:bCs/>
          <w:sz w:val="14"/>
          <w:szCs w:val="14"/>
          <w:lang w:val="nl-NL"/>
        </w:rPr>
      </w:r>
    </w:p>
    <w:tbl>
      <w:tblPr>
        <w:tblW w:w="1041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5"/>
        <w:gridCol w:w="458"/>
        <w:gridCol w:w="4867"/>
      </w:tblGrid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hty; epiya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of;F vz;Zk; gpupT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k; ele;j ehS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fhu; nra;ag;gl;l ehS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iuT Kjy; jfty; mwpf;ifahf ,Ue;jhy; mij ahu; %yk; mDg;gg;gl;lJ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Kjy; jfty; mwpf;if ePjpkd;wj;jpy; ngwg;gl;l ehSk; kzpA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Kjy; jfty; mwpf;if tprhuiz  mYtyUf;F fpilf;fg;ngw;w ehS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rhuiz mYtyup;d; ngaUk; gjtpA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rhuiz Muk;gpj;j fhy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rhuiz Kbe;j fhy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k; ele;j ,lj;ij mile;J ghu;itapl;l fhy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hu;it kfru; jahu; nra;j fhy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k; ele;j ,lj;jpd; tiuglk; jahu; nra;j ,lK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 ,ay; jlaq;fs; ifg;gw;wpajw;fhd kfru; jahu; nra;j ,lK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pNuj tprhuiz nra;j ehSk; ,lKk; fhyK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pNuj gupNrhjidf;F tpz;zg;gk; nfhLj;j ehSk; fhyKk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fhu; nfhLj;jtupd; ngaUk; KftupAk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thspfspd; ngaUk; KftupAk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ifJ nra;ag;gl;l Fw;wthspfspd; ngau;fs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hty;gLj;jg;gl;ljh my;yJ [hkpdpy; tpl;ljh?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kuzk; mile;jtu;fSila ngau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kuzk; mile;jtu; kUj;Jtkidf;F mDg;gg;gl;lhuh mg;gbahdhy; mDg;gpa ehs; fhyk; kw;Wk; kUj;Jtkid Fwpg;ghiz vz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hak; mile;jtu; rpfpr;irf;F mDkjpf;f gl;lhuh? mg;gbahdhy; mDkjpf;fg;gl;l ehs; kw;Wk; kUj;Jtkidapd; tptu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kuzk; mile;jtupd; fhaj;jpd; tptuq;fs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pw tof;F VNjDk; gjpT nra;ag;gl;Ls;sjh mg;gbahdhy; tof;F vz;Zk; gpuT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Fw;wj;jpy; gad;gLj;jg;gl;l MAj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ifg;gw;wg;gl;l MAj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41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5"/>
        <w:gridCol w:w="458"/>
        <w:gridCol w:w="4867"/>
      </w:tblGrid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SunSuraj" w:hAnsi="SunSuraj"/>
                <w:sz w:val="26"/>
                <w:lang w:val="nl-NL"/>
              </w:rPr>
              <w:t>nrhj;J rk;ke;jg;gl;l tof;fhdhy; mJ njhopy; jpwd; (</w:t>
            </w:r>
            <w:r>
              <w:rPr>
                <w:rFonts w:cs="Arial" w:ascii="Arial" w:hAnsi="Arial"/>
                <w:sz w:val="26"/>
                <w:lang w:val="nl-NL"/>
              </w:rPr>
              <w:t xml:space="preserve">Professional) </w:t>
            </w:r>
            <w:r>
              <w:rPr>
                <w:rFonts w:cs="Arial" w:ascii="SunSuraj" w:hAnsi="SunSuraj"/>
                <w:sz w:val="26"/>
                <w:lang w:val="nl-NL"/>
              </w:rPr>
              <w:t>nfhz;l Fw;wkh my;yJ njhopw;jpw; my;yhj (</w:t>
            </w:r>
            <w:r>
              <w:rPr>
                <w:rFonts w:cs="Arial" w:ascii="Arial" w:hAnsi="Arial"/>
                <w:sz w:val="26"/>
                <w:lang w:val="nl-NL"/>
              </w:rPr>
              <w:t xml:space="preserve">Non Professional) </w:t>
            </w:r>
            <w:r>
              <w:rPr>
                <w:rFonts w:cs="Arial" w:ascii="SunSuraj" w:hAnsi="SunSuraj"/>
                <w:sz w:val="26"/>
                <w:lang w:val="nl-NL"/>
              </w:rPr>
              <w:t>Fw;wkh?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</w:rPr>
              <w:t>jpUlu; ifahz;l Kiw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jpUl;Lg;Nghd nrhj;jpd; tpguk; mjd; kjpg;Gld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ifg;gw;wg;gl;l nrhj;jpd; tpguk; mjd; kjpg;Gld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gbtk; 95-d; ek;gUk; ehS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uy; Nuif kw;Wk; tpQ;qhdf; $lk; kw;Wk; fPo;fz;l mYtyu;fs; Fw;wk; ele;j ,lj;ij ghu;itapl;l ehSk; fhyKk;.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mYtyupd; ngau; ghu;itapl;l ehs; fhy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 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1. tpuy; Nuif epGzu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2. tpQ;Qhd cjtpahsu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SunSuraj" w:hAnsi="SunSuraj"/>
                <w:sz w:val="26"/>
                <w:lang w:val="nl-NL"/>
              </w:rPr>
              <w:t>3. fhty; Jiw Gifg;glk; vLg;gtu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SunSuraj" w:hAnsi="SunSuraj"/>
                <w:sz w:val="26"/>
                <w:lang w:val="nl-NL"/>
              </w:rPr>
              <w:t>4. fhty; Jg;gwpA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vk;.X.fpupkpdy; gl;bay; Fw;w ml;il jahu; nra;ag;gl;ljh?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gj;jpy; rk;ke;jg;gl;l thfdk; Nkhl;lhu; thfd Ma;Tf;fhf mDg;gg;gl;l ehSk; fhyKk;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hfdq;fs; rk;ke;jg;gl;l upf;fhu;Lfs; ifg;gw;wg;gl;l tptu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jlaq;fs; rk;ke;jg;gl;l nghUl;fs; kw;Wk; ,we;j egupd; cly; cs; cWg;Gfs; urhaz gupNrhjidf;F mDg;gg;gl;l ehs; fhyk; ahu; %yk; mDg;gg;gl;lJ vd;w tptu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rhuiz nra;ag;gl;l rhl;rpfspd; ngaUk; KftupAk; tprhuiz ele;j ,lk; tprhupj;j ehs; fhyk;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prhuiz mYtyu; tprhuiz epkpj;jk; nrd;w ,lq;fs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>tof;F tprhuizapy; ,Ug;gjw;fhd fhuzk;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b/>
                <w:b/>
                <w:bCs/>
                <w:sz w:val="26"/>
                <w:lang w:val="nl-NL"/>
              </w:rPr>
            </w:pPr>
            <w:r>
              <w:rPr>
                <w:rFonts w:cs="Arial" w:ascii="SunSuraj" w:hAnsi="SunSuraj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 xml:space="preserve">,Jtiu nra;j tprhuizapd; RUf;fKk; ,dp nra;a Ntz;baitAk; : </w:t>
            </w:r>
          </w:p>
        </w:tc>
      </w:tr>
      <w:tr>
        <w:trPr>
          <w:trHeight w:val="8621" w:hRule="atLeast"/>
        </w:trPr>
        <w:tc>
          <w:tcPr>
            <w:tcW w:w="5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1152" w:hanging="0"/>
              <w:rPr>
                <w:rFonts w:ascii="SunSuraj" w:hAnsi="SunSuraj" w:cs="Arial"/>
                <w:sz w:val="26"/>
                <w:szCs w:val="20"/>
                <w:lang w:val="nl-NL" w:bidi="hi-IN"/>
              </w:rPr>
            </w:pPr>
            <w:r>
              <w:rPr>
                <w:rFonts w:cs="Arial" w:ascii="SunSuraj" w:hAnsi="SunSuraj"/>
                <w:sz w:val="26"/>
                <w:szCs w:val="20"/>
                <w:lang w:val="nl-NL" w:bidi="hi-IN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SunSuraj" w:hAnsi="SunSuraj"/>
                <w:sz w:val="26"/>
                <w:lang w:val="nl-NL"/>
              </w:rPr>
            </w:pPr>
            <w:r>
              <w:rPr>
                <w:rFonts w:eastAsia="SunSuraj" w:cs="SunSuraj" w:ascii="SunSuraj" w:hAnsi="SunSuraj"/>
                <w:sz w:val="26"/>
                <w:lang w:val="nl-NL"/>
              </w:rPr>
              <w:t xml:space="preserve"> </w:t>
            </w:r>
            <w:r>
              <w:rPr>
                <w:rFonts w:cs="Arial" w:ascii="SunSuraj" w:hAnsi="SunSuraj"/>
                <w:sz w:val="26"/>
                <w:lang w:val="nl-NL"/>
              </w:rPr>
              <w:tab/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SunSuraj" w:hAnsi="SunSuraj" w:cs="Arial"/>
                <w:sz w:val="26"/>
                <w:lang w:val="nl-NL"/>
              </w:rPr>
            </w:pPr>
            <w:r>
              <w:rPr>
                <w:rFonts w:cs="Arial" w:ascii="SunSuraj" w:hAnsi="SunSuraj"/>
                <w:sz w:val="26"/>
                <w:lang w:val="nl-NL"/>
              </w:rPr>
              <w:tab/>
            </w:r>
          </w:p>
        </w:tc>
      </w:tr>
    </w:tbl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</w:r>
      <w:r>
        <w:rPr>
          <w:rFonts w:cs="SunSuraj" w:ascii="SunSuraj" w:hAnsi="SunSuraj"/>
          <w:lang w:val="nl-NL"/>
        </w:rPr>
        <w:t xml:space="preserve">     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nSur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  <w:lvl w:ilvl="1">
      <w:start w:val="1"/>
      <w:numFmt w:val="bullet"/>
      <w:lvlText w:val=":"/>
      <w:lvlJc w:val="left"/>
      <w:pPr>
        <w:tabs>
          <w:tab w:val="num" w:pos="1440"/>
        </w:tabs>
        <w:ind w:left="1440" w:hanging="1368"/>
      </w:pPr>
      <w:rPr>
        <w:rFonts w:ascii="Bookman Old Style" w:hAnsi="Bookman Old Style" w:cs="Bookman Old Styl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7:00Z</dcterms:created>
  <dc:creator>Sri</dc:creator>
  <dc:description/>
  <cp:keywords/>
  <dc:language>en-US</dc:language>
  <cp:lastModifiedBy>SIVAKANCHI</cp:lastModifiedBy>
  <cp:lastPrinted>2012-11-16T09:51:00Z</cp:lastPrinted>
  <dcterms:modified xsi:type="dcterms:W3CDTF">2013-02-28T09:49:00Z</dcterms:modified>
  <cp:revision>54</cp:revision>
  <dc:subject/>
  <dc:title/>
</cp:coreProperties>
</file>