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xxxxxxxxxxxxxxxx POLICE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erforma for Health Searching of Prisoner on Admission to J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b/>
          <w:b/>
          <w:color w:val="000000"/>
          <w:sz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u w:val="single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47"/>
        <w:gridCol w:w="4012"/>
      </w:tblGrid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se No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x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humb impre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Father Name/Husband Name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ccupatio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e and Time of Admission in the Priso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Identification marks                             a)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</w:rPr>
              <w:t>b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evious History of illness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suffering from any disease. (yes or no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f so the name of the diseas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taking medicines for the nam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suffering from cough that has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istory of drug case if any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y information the prisoner may volunteer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hysical Examinatio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eight ...............C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ight.............. Kg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6"/>
        <w:gridCol w:w="1777"/>
      </w:tblGrid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allor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lubbing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otoras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ymph made on largamen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anosi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jury if an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7) </w:t>
      </w:r>
      <w:r>
        <w:rPr>
          <w:rFonts w:cs="Bookman Old Style" w:ascii="Bookman Old Style" w:hAnsi="Bookman Old Style"/>
          <w:b/>
          <w:color w:val="000000"/>
          <w:u w:val="single"/>
        </w:rPr>
        <w:t>Blood test for hospitals including HIV (with</w:t>
      </w:r>
      <w:r>
        <w:rPr>
          <w:rFonts w:cs="Bookman Old Style" w:ascii="Bookman Old Style" w:hAnsi="Bookman Old Style"/>
          <w:color w:val="000000"/>
          <w:sz w:val="22"/>
          <w:u w:val="single"/>
        </w:rPr>
        <w:t xml:space="preserve"> the informed consent of the</w:t>
      </w:r>
      <w:r>
        <w:rPr>
          <w:rFonts w:cs="Bookman Old Style" w:ascii="Bookman Old Style" w:hAnsi="Bookman Old Style"/>
          <w:color w:val="000000"/>
          <w:sz w:val="2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  <w:u w:val="single"/>
        </w:rPr>
        <w:t>Prisoner whenever required by la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) Any other system Exa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rvous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rdio Muscular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Reparatory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ye. 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stro Intestinal System Abd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teeth g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nno / Control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Medical Examination and investigation were conducted with consent of the prisoners after expositing to him / her that it was necessary for diagnosis and treatment of the disease from which he / she may be suffering.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ate of commencement of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dical Investigation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ate of completion of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dical Investigatio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color w:val="000000"/>
          <w:u w:val="single"/>
        </w:rPr>
        <w:t>xxxxxxxxxxxxxxxxxxxxxx  POLICE S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erforma for Health Searching of Prisoner on Admission to J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b/>
          <w:b/>
          <w:color w:val="000000"/>
          <w:sz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u w:val="single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47"/>
        <w:gridCol w:w="4012"/>
      </w:tblGrid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ase No.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246/2014 U/S 457,380,414,34 IPC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: </w:t>
            </w:r>
            <w:r>
              <w:rPr>
                <w:rFonts w:cs="Bookman Old Style" w:ascii="Bookman Old Style" w:hAnsi="Bookman Old Style"/>
                <w:b/>
              </w:rPr>
              <w:t>Durai.age 47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e : 47/2019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x: male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humb impre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ather Name/Husband name: Sugumar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ccupation: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e and Time of Admission in the Prison:   08.05.201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SunSuraj" w:hAnsi="SunSuraj" w:cs="SunSuraj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Identification marks                             a)   </w:t>
            </w:r>
            <w:r>
              <w:rPr>
                <w:rFonts w:cs="SunSuraj" w:ascii="SunSuraj" w:hAnsi="SunSuraj"/>
                <w:color w:val="000000"/>
              </w:rPr>
              <w:t>tyJgf;fk; Njhy;gl;ilapy; xU kr;rk;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SunSuraj" w:hAnsi="SunSuraj" w:cs="SunSuraj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b) </w:t>
            </w:r>
            <w:r>
              <w:rPr>
                <w:rFonts w:cs="SunSuraj" w:ascii="SunSuraj" w:hAnsi="SunSuraj"/>
                <w:color w:val="000000"/>
              </w:rPr>
              <w:t>tyJgf;fk; tapw;wpy; xU kr;rk;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evious History of illness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suffering from any disease. (yes or no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f so the name of the diseas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taking medicines for the name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re you suffering from cough that has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History of drug case if any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y information the prisoner may volunteer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hysical Examination</w:t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60"/>
              <w:rPr>
                <w:rFonts w:ascii="Bookman Old Style" w:hAnsi="Bookman Old Style" w:eastAsia="TAM_Aaezhai" w:cs="Bookman Old Style"/>
                <w:color w:val="000000"/>
              </w:rPr>
            </w:pPr>
            <w:r>
              <w:rPr>
                <w:rFonts w:eastAsia="TAM_Aaezhai"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eight ...............C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ight.............. Kgs</w:t>
      </w:r>
      <w:r>
        <w:br w:type="page"/>
      </w:r>
    </w:p>
    <w:p>
      <w:pPr>
        <w:pStyle w:val="Normal"/>
        <w:jc w:val="both"/>
        <w:rPr>
          <w:rFonts w:ascii="SunSuraj" w:hAnsi="SunSuraj" w:cs="SunSuraj"/>
          <w:color w:val="000000"/>
          <w:sz w:val="28"/>
          <w:szCs w:val="28"/>
        </w:rPr>
      </w:pPr>
      <w:r>
        <w:rPr>
          <w:rFonts w:cs="SunSuraj" w:ascii="SunSuraj" w:hAnsi="SunSuraj"/>
          <w:color w:val="000000"/>
          <w:sz w:val="28"/>
          <w:szCs w:val="28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6"/>
        <w:gridCol w:w="1777"/>
      </w:tblGrid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allor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lubbing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otoras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ymph made on largament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yanosis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jury if an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.. (Yes/ No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7) </w:t>
      </w:r>
      <w:r>
        <w:rPr>
          <w:rFonts w:cs="Bookman Old Style" w:ascii="Bookman Old Style" w:hAnsi="Bookman Old Style"/>
          <w:b/>
          <w:color w:val="000000"/>
          <w:u w:val="single"/>
        </w:rPr>
        <w:t>Blood test for hospitals including HIV (with</w:t>
      </w:r>
      <w:r>
        <w:rPr>
          <w:rFonts w:cs="Bookman Old Style" w:ascii="Bookman Old Style" w:hAnsi="Bookman Old Style"/>
          <w:color w:val="000000"/>
          <w:sz w:val="22"/>
          <w:u w:val="single"/>
        </w:rPr>
        <w:t xml:space="preserve"> the informed consent of the</w:t>
      </w:r>
      <w:r>
        <w:rPr>
          <w:rFonts w:cs="Bookman Old Style" w:ascii="Bookman Old Style" w:hAnsi="Bookman Old Style"/>
          <w:color w:val="000000"/>
          <w:sz w:val="2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  <w:u w:val="single"/>
        </w:rPr>
        <w:t>Prisoner whenever required by la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8) Any other system Exa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rvous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rdio Muscular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paratory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ye. 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stro Intestinal System Abdo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teeth g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nno / Control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Medical Examination and investigation were conducted with consent of the prisoners after expositing to him / her that it was necessary for diagnosis and treatment of the disease from which he / she may be suffering.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ate of commencement of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dical Investigation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ate of completion of </w:t>
      </w:r>
    </w:p>
    <w:p>
      <w:pPr>
        <w:pStyle w:val="Normal"/>
        <w:tabs>
          <w:tab w:val="clear" w:pos="720"/>
          <w:tab w:val="left" w:pos="13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6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dical Investigatio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SunSuraj" w:hAnsi="SunSuraj" w:cs="SunSuraj"/>
          <w:sz w:val="28"/>
          <w:szCs w:val="28"/>
        </w:rPr>
      </w:pPr>
      <w:r>
        <w:rPr>
          <w:rFonts w:cs="SunSuraj" w:ascii="SunSuraj" w:hAnsi="SunSuraj"/>
          <w:sz w:val="28"/>
          <w:szCs w:val="28"/>
        </w:rPr>
      </w:r>
    </w:p>
    <w:sectPr>
      <w:type w:val="nextPage"/>
      <w:pgSz w:w="12240" w:h="15840"/>
      <w:pgMar w:left="1800" w:right="864" w:gutter="0" w:header="0" w:top="102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SunSur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088"/>
        </w:tabs>
        <w:ind w:left="2088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088"/>
        </w:tabs>
        <w:ind w:left="2088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7:00Z</dcterms:created>
  <dc:creator>police</dc:creator>
  <dc:description/>
  <cp:keywords/>
  <dc:language>en-US</dc:language>
  <cp:lastModifiedBy>Admin</cp:lastModifiedBy>
  <cp:lastPrinted>2019-05-08T11:19:00Z</cp:lastPrinted>
  <dcterms:modified xsi:type="dcterms:W3CDTF">2022-03-02T11:52:00Z</dcterms:modified>
  <cp:revision>96</cp:revision>
  <dc:subject/>
  <dc:title/>
</cp:coreProperties>
</file>