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unSuraj" w:hAnsi="SunSuraj" w:cs="Arial"/>
          <w:b/>
          <w:b/>
          <w:sz w:val="44"/>
          <w:u w:val="single"/>
        </w:rPr>
      </w:pPr>
      <w:r>
        <w:rPr>
          <w:rFonts w:cs="Arial" w:ascii="SunSuraj" w:hAnsi="SunSuraj"/>
          <w:b/>
          <w:sz w:val="44"/>
          <w:u w:val="single"/>
        </w:rPr>
      </w:r>
    </w:p>
    <w:p>
      <w:pPr>
        <w:pStyle w:val="Normal"/>
        <w:spacing w:before="0" w:after="240"/>
        <w:jc w:val="center"/>
        <w:rPr>
          <w:rFonts w:ascii="SunSuraj" w:hAnsi="SunSuraj" w:cs="Arial"/>
          <w:b/>
          <w:b/>
          <w:sz w:val="44"/>
          <w:u w:val="single"/>
        </w:rPr>
      </w:pPr>
      <w:r>
        <w:rPr>
          <w:rFonts w:cs="Arial" w:ascii="SunSuraj" w:hAnsi="SunSuraj"/>
          <w:b/>
          <w:sz w:val="44"/>
          <w:u w:val="single"/>
        </w:rPr>
        <w:t>kf[u;</w:t>
      </w:r>
    </w:p>
    <w:tbl>
      <w:tblPr>
        <w:tblW w:w="964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3"/>
        <w:gridCol w:w="321"/>
        <w:gridCol w:w="4901"/>
      </w:tblGrid>
      <w:tr>
        <w:trPr>
          <w:trHeight w:val="692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fhty; epiyaj;jpd; ngau;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sz w:val="20"/>
                <w:szCs w:val="28"/>
              </w:rPr>
            </w:pPr>
            <w:r>
              <w:rPr>
                <w:rFonts w:cs="Arial" w:ascii="SunSuraj" w:hAnsi="SunSuraj"/>
                <w:sz w:val="20"/>
                <w:szCs w:val="28"/>
              </w:rPr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gp1. rptfhQ;rp fhty; epiyak;</w:t>
            </w:r>
          </w:p>
        </w:tc>
      </w:tr>
      <w:tr>
        <w:trPr>
          <w:trHeight w:val="692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tof;F vz;&gt; gphpT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sz w:val="20"/>
                <w:szCs w:val="28"/>
              </w:rPr>
            </w:pPr>
            <w:r>
              <w:rPr>
                <w:rFonts w:cs="Arial" w:ascii="SunSuraj" w:hAnsi="SunSuraj"/>
                <w:sz w:val="20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  <w:lang w:val="nl-NL"/>
              </w:rPr>
            </w:pPr>
            <w:r>
              <w:rPr>
                <w:rFonts w:cs="Arial" w:ascii="SunSuraj" w:hAnsi="SunSuraj"/>
                <w:sz w:val="28"/>
                <w:szCs w:val="28"/>
                <w:lang w:val="nl-NL"/>
              </w:rPr>
              <w:t>ifg;gw;wpa Njjp&gt; Neuk;&gt; ,lk;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ahuplkpUe;J ifg;gw;wg;gl;lJ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ahu; Kd;dpiyapy; ifg;gw;wg;gl;lJ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: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pacing w:before="240" w:after="0"/>
              <w:ind w:left="-114" w:hanging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1)</w:t>
            </w:r>
          </w:p>
          <w:p>
            <w:pPr>
              <w:pStyle w:val="Normal"/>
              <w:ind w:left="-114" w:hanging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sz w:val="18"/>
                <w:szCs w:val="16"/>
              </w:rPr>
            </w:pPr>
            <w:r>
              <w:rPr>
                <w:rFonts w:cs="Arial" w:ascii="SunSuraj" w:hAnsi="SunSuraj"/>
                <w:sz w:val="18"/>
                <w:szCs w:val="16"/>
              </w:rPr>
            </w:r>
          </w:p>
          <w:p>
            <w:pPr>
              <w:pStyle w:val="Normal"/>
              <w:rPr>
                <w:rFonts w:ascii="SunSuraj" w:hAnsi="SunSuraj" w:cs="Arial"/>
                <w:sz w:val="26"/>
              </w:rPr>
            </w:pPr>
            <w:r>
              <w:rPr>
                <w:rFonts w:cs="Arial" w:ascii="SunSuraj" w:hAnsi="SunSuraj"/>
                <w:sz w:val="26"/>
              </w:rPr>
              <w:t>ifg;gw;wpa mYtyupd; ngau;</w:t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6"/>
              </w:rPr>
              <w:t>kw;Wk; gjtp epiy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</w:rPr>
            </w:pPr>
            <w:r>
              <w:rPr>
                <w:rFonts w:cs="Arial" w:ascii="SunSuraj" w:hAnsi="SunSuraj"/>
                <w:sz w:val="26"/>
              </w:rPr>
              <w:t>ifg;gw;wpa nrhj;jpd; tptuk;</w:t>
              <w:tab/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</w:rPr>
            </w:pPr>
            <w:r>
              <w:rPr>
                <w:rFonts w:cs="Arial" w:ascii="SunSuraj" w:hAnsi="SunSuraj"/>
                <w:sz w:val="26"/>
              </w:rPr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SunSuraj" w:hAnsi="SunSuraj" w:cs="SunSuraj"/>
          <w:sz w:val="26"/>
          <w:szCs w:val="26"/>
        </w:rPr>
      </w:pPr>
      <w:r>
        <w:rPr>
          <w:rFonts w:eastAsia="SunSuraj" w:cs="SunSuraj" w:ascii="SunSuraj" w:hAnsi="SunSuraj"/>
          <w:sz w:val="26"/>
          <w:szCs w:val="26"/>
        </w:rPr>
        <w:t xml:space="preserve">        </w:t>
      </w:r>
      <w:r>
        <w:rPr>
          <w:rFonts w:cs="SunSuraj" w:ascii="SunSuraj" w:hAnsi="SunSuraj"/>
          <w:sz w:val="26"/>
          <w:szCs w:val="26"/>
        </w:rPr>
        <w:t xml:space="preserve">fhty; Ma;thsh;&gt;                                 </w:t>
      </w:r>
    </w:p>
    <w:p>
      <w:pPr>
        <w:pStyle w:val="Normal"/>
        <w:jc w:val="both"/>
        <w:rPr/>
      </w:pPr>
      <w:r>
        <w:rPr>
          <w:rFonts w:eastAsia="SunSuraj" w:cs="SunSuraj" w:ascii="SunSuraj" w:hAnsi="SunSuraj"/>
          <w:sz w:val="26"/>
          <w:szCs w:val="26"/>
        </w:rPr>
        <w:t xml:space="preserve"> </w:t>
      </w:r>
      <w:r>
        <w:rPr>
          <w:rFonts w:cs="SunSuraj" w:ascii="SunSuraj" w:hAnsi="SunSuraj"/>
          <w:sz w:val="26"/>
          <w:szCs w:val="26"/>
        </w:rPr>
        <w:t xml:space="preserve">gp1 rptfhQ;rp fhty; epiyak;&gt;                     </w:t>
      </w:r>
    </w:p>
    <w:p>
      <w:pPr>
        <w:pStyle w:val="Normal"/>
        <w:jc w:val="both"/>
        <w:rPr>
          <w:rFonts w:ascii="SunSuraj" w:hAnsi="SunSuraj" w:cs="SunSuraj"/>
          <w:sz w:val="26"/>
          <w:szCs w:val="26"/>
        </w:rPr>
      </w:pPr>
      <w:r>
        <w:rPr>
          <w:rFonts w:eastAsia="SunSuraj" w:cs="SunSuraj" w:ascii="SunSuraj" w:hAnsi="SunSuraj"/>
          <w:sz w:val="26"/>
          <w:szCs w:val="26"/>
        </w:rPr>
        <w:t xml:space="preserve">           </w:t>
      </w:r>
      <w:r>
        <w:rPr>
          <w:rFonts w:cs="SunSuraj" w:ascii="SunSuraj" w:hAnsi="SunSuraj"/>
          <w:sz w:val="26"/>
          <w:szCs w:val="26"/>
        </w:rPr>
        <w:t xml:space="preserve">fhQ;rpGuk;. </w:t>
      </w:r>
    </w:p>
    <w:p>
      <w:pPr>
        <w:pStyle w:val="Normal"/>
        <w:jc w:val="both"/>
        <w:rPr>
          <w:rFonts w:ascii="SunSuraj" w:hAnsi="SunSuraj" w:cs="Arial"/>
          <w:b/>
          <w:b/>
          <w:sz w:val="44"/>
          <w:szCs w:val="26"/>
          <w:u w:val="single"/>
        </w:rPr>
      </w:pPr>
      <w:r>
        <w:rPr>
          <w:rFonts w:cs="Arial" w:ascii="SunSuraj" w:hAnsi="SunSuraj"/>
          <w:b/>
          <w:sz w:val="44"/>
          <w:szCs w:val="26"/>
          <w:u w:val="single"/>
        </w:rPr>
      </w:r>
    </w:p>
    <w:p>
      <w:pPr>
        <w:pStyle w:val="Normal"/>
        <w:jc w:val="center"/>
        <w:rPr>
          <w:rFonts w:ascii="SunSuraj" w:hAnsi="SunSuraj" w:cs="Arial"/>
          <w:b/>
          <w:b/>
          <w:sz w:val="44"/>
          <w:u w:val="single"/>
        </w:rPr>
      </w:pPr>
      <w:r>
        <w:rPr>
          <w:rFonts w:cs="Arial" w:ascii="SunSuraj" w:hAnsi="SunSuraj"/>
          <w:b/>
          <w:sz w:val="44"/>
          <w:u w:val="single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SunSuraj" w:hAnsi="SunSuraj" w:cs="Arial"/>
          <w:b/>
          <w:b/>
          <w:sz w:val="44"/>
          <w:u w:val="single"/>
        </w:rPr>
      </w:pPr>
      <w:r>
        <w:rPr>
          <w:rFonts w:cs="Arial" w:ascii="SunSuraj" w:hAnsi="SunSuraj"/>
          <w:b/>
          <w:sz w:val="44"/>
          <w:u w:val="single"/>
        </w:rPr>
        <w:t>kf[u;</w:t>
      </w:r>
    </w:p>
    <w:tbl>
      <w:tblPr>
        <w:tblW w:w="964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3"/>
        <w:gridCol w:w="321"/>
        <w:gridCol w:w="4901"/>
      </w:tblGrid>
      <w:tr>
        <w:trPr>
          <w:trHeight w:val="692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fhty; epiyaj;jpd; ngau;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sz w:val="20"/>
                <w:szCs w:val="28"/>
              </w:rPr>
            </w:pPr>
            <w:r>
              <w:rPr>
                <w:rFonts w:cs="Arial" w:ascii="SunSuraj" w:hAnsi="SunSuraj"/>
                <w:sz w:val="20"/>
                <w:szCs w:val="28"/>
              </w:rPr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SunSuraj" w:hAnsi="SunSuraj"/>
                <w:sz w:val="28"/>
                <w:szCs w:val="28"/>
              </w:rPr>
              <w:t>rp2 Rq;Fthh;rj;jpuk; fhty; epiyak;</w:t>
            </w:r>
          </w:p>
        </w:tc>
      </w:tr>
      <w:tr>
        <w:trPr>
          <w:trHeight w:val="692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tof;F vz;&gt; gphpT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sz w:val="20"/>
                <w:szCs w:val="28"/>
              </w:rPr>
            </w:pPr>
            <w:r>
              <w:rPr>
                <w:rFonts w:cs="Arial" w:ascii="SunSuraj" w:hAnsi="SunSuraj"/>
                <w:sz w:val="20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  <w:lang w:val="nl-NL"/>
              </w:rPr>
            </w:pPr>
            <w:r>
              <w:rPr>
                <w:rFonts w:cs="Arial" w:ascii="SunSuraj" w:hAnsi="SunSuraj"/>
                <w:sz w:val="28"/>
                <w:szCs w:val="28"/>
                <w:lang w:val="nl-NL"/>
              </w:rPr>
              <w:t>ifg;gw;wpa Njjp&gt; Neuk;&gt; ,lk;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ahuplkpUe;J ifg;gw;wg;gl;lJ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ahu; Kd;dpiyapy; ifg;gw;wg;gl;lJ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: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pacing w:before="240" w:after="0"/>
              <w:ind w:left="-114" w:hanging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1)</w:t>
            </w:r>
          </w:p>
          <w:p>
            <w:pPr>
              <w:pStyle w:val="Normal"/>
              <w:ind w:left="-114" w:hanging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sz w:val="18"/>
                <w:szCs w:val="16"/>
              </w:rPr>
            </w:pPr>
            <w:r>
              <w:rPr>
                <w:rFonts w:cs="Arial" w:ascii="SunSuraj" w:hAnsi="SunSuraj"/>
                <w:sz w:val="18"/>
                <w:szCs w:val="16"/>
              </w:rPr>
            </w:r>
          </w:p>
          <w:p>
            <w:pPr>
              <w:pStyle w:val="Normal"/>
              <w:rPr>
                <w:rFonts w:ascii="SunSuraj" w:hAnsi="SunSuraj" w:cs="Arial"/>
                <w:sz w:val="26"/>
              </w:rPr>
            </w:pPr>
            <w:r>
              <w:rPr>
                <w:rFonts w:cs="Arial" w:ascii="SunSuraj" w:hAnsi="SunSuraj"/>
                <w:sz w:val="26"/>
              </w:rPr>
              <w:t>ifg;gw;wpa mYtyupd; ngau;</w:t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6"/>
              </w:rPr>
              <w:t>kw;Wk; gjtp epiy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</w:rPr>
            </w:pPr>
            <w:r>
              <w:rPr>
                <w:rFonts w:cs="Arial" w:ascii="SunSuraj" w:hAnsi="SunSuraj"/>
                <w:sz w:val="26"/>
              </w:rPr>
              <w:t>ifg;gw;wpa nrhj;jpd; tptuk;</w:t>
              <w:tab/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</w:rPr>
            </w:pPr>
            <w:r>
              <w:rPr>
                <w:rFonts w:cs="Arial" w:ascii="SunSuraj" w:hAnsi="SunSuraj"/>
                <w:sz w:val="26"/>
              </w:rPr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SunSuraj" w:hAnsi="SunSuraj" w:cs="SunSuraj"/>
          <w:sz w:val="26"/>
          <w:szCs w:val="26"/>
        </w:rPr>
      </w:pPr>
      <w:r>
        <w:rPr>
          <w:rFonts w:eastAsia="SunSuraj" w:cs="SunSuraj" w:ascii="SunSuraj" w:hAnsi="SunSuraj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ascii="SunSuraj" w:hAnsi="SunSuraj" w:cs="SunSuraj"/>
          <w:sz w:val="26"/>
          <w:szCs w:val="26"/>
        </w:rPr>
      </w:pPr>
      <w:r>
        <w:rPr>
          <w:rFonts w:cs="SunSuraj" w:ascii="SunSuraj" w:hAnsi="SunSuraj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eastAsia="SunSuraj" w:cs="SunSuraj" w:ascii="SunSuraj" w:hAnsi="SunSuraj"/>
          <w:sz w:val="26"/>
          <w:szCs w:val="26"/>
        </w:rPr>
        <w:t xml:space="preserve">     </w:t>
      </w:r>
      <w:r>
        <w:rPr>
          <w:rFonts w:cs="SunSuraj" w:ascii="SunSuraj" w:hAnsi="SunSuraj"/>
          <w:sz w:val="26"/>
          <w:szCs w:val="26"/>
        </w:rPr>
        <w:t xml:space="preserve">cjtp Ma;thsh;&gt;                                 </w:t>
      </w:r>
    </w:p>
    <w:p>
      <w:pPr>
        <w:pStyle w:val="Normal"/>
        <w:jc w:val="both"/>
        <w:rPr/>
      </w:pPr>
      <w:r>
        <w:rPr>
          <w:rFonts w:eastAsia="SunSuraj" w:cs="SunSuraj" w:ascii="SunSuraj" w:hAnsi="SunSuraj"/>
          <w:sz w:val="26"/>
          <w:szCs w:val="26"/>
        </w:rPr>
        <w:t xml:space="preserve"> </w:t>
      </w:r>
      <w:r>
        <w:rPr>
          <w:rFonts w:cs="SunSuraj" w:ascii="SunSuraj" w:hAnsi="SunSuraj"/>
          <w:sz w:val="26"/>
          <w:szCs w:val="26"/>
        </w:rPr>
        <w:t xml:space="preserve">rp2 Rq;Fthh;rj;jpuk; fhty; epiyak;&gt;                     </w:t>
      </w:r>
    </w:p>
    <w:p>
      <w:pPr>
        <w:pStyle w:val="Normal"/>
        <w:jc w:val="both"/>
        <w:rPr/>
      </w:pPr>
      <w:r>
        <w:rPr>
          <w:rFonts w:eastAsia="SunSuraj" w:cs="SunSuraj" w:ascii="SunSuraj" w:hAnsi="SunSuraj"/>
          <w:sz w:val="26"/>
          <w:szCs w:val="26"/>
        </w:rPr>
        <w:t xml:space="preserve">           </w:t>
      </w:r>
      <w:r>
        <w:rPr>
          <w:rFonts w:cs="SunSuraj" w:ascii="SunSuraj" w:hAnsi="SunSuraj"/>
          <w:sz w:val="26"/>
          <w:szCs w:val="26"/>
        </w:rPr>
        <w:t xml:space="preserve">fhQ;rpGuk; khtl;lk; </w:t>
      </w:r>
    </w:p>
    <w:p>
      <w:pPr>
        <w:pStyle w:val="Normal"/>
        <w:jc w:val="both"/>
        <w:rPr>
          <w:rFonts w:ascii="SunSuraj" w:hAnsi="SunSuraj" w:cs="Arial"/>
          <w:b/>
          <w:b/>
          <w:sz w:val="44"/>
          <w:szCs w:val="26"/>
          <w:u w:val="single"/>
        </w:rPr>
      </w:pPr>
      <w:r>
        <w:rPr>
          <w:rFonts w:cs="Arial" w:ascii="SunSuraj" w:hAnsi="SunSuraj"/>
          <w:b/>
          <w:sz w:val="44"/>
          <w:szCs w:val="26"/>
          <w:u w:val="single"/>
        </w:rPr>
      </w:r>
    </w:p>
    <w:p>
      <w:pPr>
        <w:pStyle w:val="Normal"/>
        <w:jc w:val="center"/>
        <w:rPr>
          <w:rFonts w:ascii="SunSuraj" w:hAnsi="SunSuraj" w:cs="Arial"/>
          <w:b/>
          <w:b/>
          <w:sz w:val="44"/>
          <w:u w:val="single"/>
        </w:rPr>
      </w:pPr>
      <w:r>
        <w:rPr>
          <w:rFonts w:cs="Arial" w:ascii="SunSuraj" w:hAnsi="SunSuraj"/>
          <w:b/>
          <w:sz w:val="44"/>
          <w:u w:val="single"/>
        </w:rPr>
      </w:r>
      <w:r>
        <w:br w:type="page"/>
      </w:r>
    </w:p>
    <w:p>
      <w:pPr>
        <w:pStyle w:val="Normal"/>
        <w:jc w:val="center"/>
        <w:rPr>
          <w:rFonts w:ascii="SunSuraj" w:hAnsi="SunSuraj" w:cs="Arial"/>
          <w:b/>
          <w:b/>
          <w:sz w:val="44"/>
          <w:u w:val="single"/>
        </w:rPr>
      </w:pPr>
      <w:r>
        <w:rPr>
          <w:rFonts w:cs="Arial" w:ascii="SunSuraj" w:hAnsi="SunSuraj"/>
          <w:b/>
          <w:sz w:val="44"/>
          <w:u w:val="single"/>
        </w:rPr>
        <w:t>kf[u;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43"/>
        <w:gridCol w:w="844"/>
        <w:gridCol w:w="4918"/>
      </w:tblGrid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fhty; epiyaj;jpd; ngau;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: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gp1. rptfhQ;rp fhty; epiyak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  <w:lang w:val="nl-NL"/>
              </w:rPr>
            </w:pPr>
            <w:r>
              <w:rPr>
                <w:rFonts w:cs="Arial" w:ascii="SunSuraj" w:hAnsi="SunSuraj"/>
                <w:sz w:val="28"/>
                <w:szCs w:val="28"/>
                <w:lang w:val="nl-NL"/>
              </w:rPr>
              <w:t>ifg;gw;wpa Njjp&gt; Neuk;&gt; ,lk;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: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20.09.2011 k;; Njjp 19.15 kzpf;F</w:t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ne.74&gt; [t`fu; yhy; njU&gt;</w:t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fhQ;rpGuk;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ahuplkpUe;J ifg;gw;wg;gl;lJ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: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re;jhdk;&gt; taJ/67&gt;</w:t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  <w:lang w:val="nl-NL"/>
              </w:rPr>
            </w:pPr>
            <w:r>
              <w:rPr>
                <w:rFonts w:cs="Arial" w:ascii="SunSuraj" w:hAnsi="SunSuraj"/>
                <w:sz w:val="28"/>
                <w:szCs w:val="28"/>
                <w:lang w:val="nl-NL"/>
              </w:rPr>
              <w:t>ne.10 fhkuh[u; efu;&gt;</w:t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  <w:lang w:val="nl-NL"/>
              </w:rPr>
            </w:pPr>
            <w:r>
              <w:rPr>
                <w:rFonts w:cs="Arial" w:ascii="SunSuraj" w:hAnsi="SunSuraj"/>
                <w:sz w:val="28"/>
                <w:szCs w:val="28"/>
                <w:lang w:val="nl-NL"/>
              </w:rPr>
              <w:t>fhQ;rpGuk;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  <w:lang w:val="nl-NL"/>
              </w:rPr>
            </w:pPr>
            <w:r>
              <w:rPr>
                <w:rFonts w:cs="Arial" w:ascii="SunSuraj" w:hAnsi="SunSuraj"/>
                <w:sz w:val="28"/>
                <w:szCs w:val="28"/>
                <w:lang w:val="nl-NL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  <w:lang w:val="nl-NL"/>
              </w:rPr>
            </w:pPr>
            <w:r>
              <w:rPr>
                <w:rFonts w:cs="Arial" w:ascii="SunSuraj" w:hAnsi="SunSuraj"/>
                <w:sz w:val="28"/>
                <w:szCs w:val="28"/>
                <w:lang w:val="nl-NL"/>
              </w:rPr>
              <w:t>ahu; Kd;dpiyapy; ifg;gw;wg;gl;lJ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: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</w:rPr>
            </w:pPr>
            <w:r>
              <w:rPr>
                <w:rFonts w:cs="Arial" w:ascii="SunSuraj" w:hAnsi="SunSuraj"/>
                <w:sz w:val="26"/>
              </w:rPr>
              <w:t>ifg;gw;wpa mYtyupd; ngau;</w:t>
              <w:tab/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6"/>
              </w:rPr>
              <w:t>kw;Wk; gjtp epiy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: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6"/>
              </w:rPr>
            </w:pPr>
            <w:r>
              <w:rPr>
                <w:rFonts w:cs="Arial" w:ascii="SunSuraj" w:hAnsi="SunSuraj"/>
                <w:sz w:val="26"/>
              </w:rPr>
              <w:t xml:space="preserve">jpU. vk;. ghyRg;gpukzpad;&gt; </w:t>
            </w:r>
          </w:p>
          <w:p>
            <w:pPr>
              <w:pStyle w:val="Normal"/>
              <w:rPr>
                <w:rFonts w:ascii="SunSuraj" w:hAnsi="SunSuraj" w:cs="Arial"/>
                <w:sz w:val="26"/>
              </w:rPr>
            </w:pPr>
            <w:r>
              <w:rPr>
                <w:rFonts w:cs="Arial" w:ascii="SunSuraj" w:hAnsi="SunSuraj"/>
                <w:sz w:val="26"/>
              </w:rPr>
              <w:t>fhty; Ma;thsu;&gt;</w:t>
            </w:r>
          </w:p>
          <w:p>
            <w:pPr>
              <w:pStyle w:val="Normal"/>
              <w:rPr>
                <w:rFonts w:ascii="SunSuraj" w:hAnsi="SunSuraj" w:cs="Arial"/>
                <w:sz w:val="26"/>
              </w:rPr>
            </w:pPr>
            <w:r>
              <w:rPr>
                <w:rFonts w:cs="Arial" w:ascii="SunSuraj" w:hAnsi="SunSuraj"/>
                <w:sz w:val="26"/>
              </w:rPr>
              <w:t>gp1 rptfhQ;rp fhty; epiyak;&gt;</w:t>
            </w:r>
          </w:p>
          <w:p>
            <w:pPr>
              <w:pStyle w:val="Normal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6"/>
              </w:rPr>
              <w:t>fhQ;rpGuk;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6"/>
              </w:rPr>
              <w:t>ifg;gw;wpa nrhj;jpd; tptuk;</w:t>
              <w:tab/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: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240" w:after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1) Stethescope -1,  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2) Metronida Zole Tablets -200 mg – 100 Nos, 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3) Crataegus Oxyacantha -1, 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4) Tamsone -1, 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5) Barogen -1, 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6) Eldervit -6, 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7) Neurobiaon Fort -5, 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8) Zintac – 40 Tablets – 4 slips, 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9) Dorn 1 needle 3 ML ( Syringe),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10 Dispovan -1, 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11) Tetanus Toxoid 5ML 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mjpfhupapd; ifnahg;gk;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  <w:t>: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unSuraj" w:hAnsi="SunSuraj" w:cs="Arial"/>
                <w:sz w:val="28"/>
                <w:szCs w:val="28"/>
              </w:rPr>
            </w:pPr>
            <w:r>
              <w:rPr>
                <w:rFonts w:cs="Arial" w:ascii="SunSuraj" w:hAnsi="SunSura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nSuraj" w:hAnsi="SunSuraj" w:cs="Arial"/>
          <w:b/>
          <w:b/>
          <w:sz w:val="32"/>
          <w:u w:val="single"/>
        </w:rPr>
      </w:pPr>
      <w:r>
        <w:rPr>
          <w:rFonts w:cs="Arial" w:ascii="SunSuraj" w:hAnsi="SunSuraj"/>
          <w:b/>
          <w:sz w:val="32"/>
          <w:u w:val="single"/>
        </w:rPr>
      </w:r>
      <w:r>
        <w:br w:type="page"/>
      </w:r>
    </w:p>
    <w:p>
      <w:pPr>
        <w:pStyle w:val="Normal"/>
        <w:jc w:val="center"/>
        <w:rPr>
          <w:rFonts w:ascii="SunSuraj" w:hAnsi="SunSuraj" w:cs="Arial"/>
          <w:b/>
          <w:b/>
          <w:sz w:val="44"/>
          <w:u w:val="single"/>
        </w:rPr>
      </w:pPr>
      <w:r>
        <w:rPr>
          <w:rFonts w:eastAsia="SunSuraj" w:cs="SunSuraj" w:ascii="SunSuraj" w:hAnsi="SunSuraj"/>
          <w:b/>
          <w:sz w:val="44"/>
          <w:u w:val="single"/>
        </w:rPr>
        <w:t xml:space="preserve"> </w:t>
      </w:r>
    </w:p>
    <w:p>
      <w:pPr>
        <w:pStyle w:val="Normal"/>
        <w:jc w:val="center"/>
        <w:rPr>
          <w:rFonts w:ascii="SunSuraj" w:hAnsi="SunSuraj" w:cs="Arial"/>
          <w:b/>
          <w:b/>
          <w:sz w:val="44"/>
          <w:u w:val="single"/>
        </w:rPr>
      </w:pPr>
      <w:r>
        <w:rPr>
          <w:rFonts w:cs="Arial" w:ascii="SunSuraj" w:hAnsi="SunSuraj"/>
          <w:b/>
          <w:sz w:val="44"/>
          <w:u w:val="single"/>
        </w:rPr>
      </w:r>
    </w:p>
    <w:sectPr>
      <w:type w:val="nextPage"/>
      <w:pgSz w:w="11906" w:h="16838"/>
      <w:pgMar w:left="907" w:right="9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nSuraj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41:00Z</dcterms:created>
  <dc:creator>Sri</dc:creator>
  <dc:description/>
  <cp:keywords/>
  <dc:language>en-US</dc:language>
  <cp:lastModifiedBy>POLICE-SVC</cp:lastModifiedBy>
  <cp:lastPrinted>2017-01-01T15:38:00Z</cp:lastPrinted>
  <dcterms:modified xsi:type="dcterms:W3CDTF">2020-12-09T04:53:00Z</dcterms:modified>
  <cp:revision>65</cp:revision>
  <dc:subject/>
  <dc:title/>
</cp:coreProperties>
</file>