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5" w:leader="none"/>
        </w:tabs>
        <w:jc w:val="center"/>
        <w:rPr>
          <w:rFonts w:ascii="SunSuraj" w:hAnsi="SunSuraj" w:cs="Arial"/>
          <w:b/>
          <w:b/>
        </w:rPr>
      </w:pPr>
      <w:r>
        <w:rPr>
          <w:rFonts w:cs="Arial" w:ascii="SunSuraj" w:hAnsi="SunSuraj"/>
          <w:b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SunSuraj" w:hAnsi="SunSuraj" w:cs="Arial"/>
          <w:b/>
          <w:b/>
        </w:rPr>
      </w:pPr>
      <w:r>
        <w:rPr>
          <w:rFonts w:cs="Arial" w:ascii="SunSuraj" w:hAnsi="SunSuraj"/>
          <w:b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SunSuraj" w:hAnsi="SunSuraj" w:cs="Arial"/>
          <w:b/>
          <w:b/>
        </w:rPr>
      </w:pPr>
      <w:r>
        <w:rPr>
          <w:rFonts w:cs="Arial" w:ascii="SunSuraj" w:hAnsi="SunSuraj"/>
          <w:b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SunSuraj" w:hAnsi="SunSuraj" w:cs="Arial"/>
          <w:b/>
          <w:b/>
        </w:rPr>
      </w:pPr>
      <w:r>
        <w:rPr>
          <w:rFonts w:cs="Arial" w:ascii="SunSuraj" w:hAnsi="SunSuraj"/>
          <w:b/>
        </w:rPr>
        <w:t>(2)</w:t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SunSuraj" w:hAnsi="SunSuraj" w:cs="Arial"/>
          <w:b/>
          <w:b/>
        </w:rPr>
      </w:pPr>
      <w:r>
        <w:rPr>
          <w:rFonts w:cs="Arial" w:ascii="SunSuraj" w:hAnsi="SunSuraj"/>
          <w:b/>
        </w:rPr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>
          <w:rFonts w:cs="Arial" w:ascii="SunSuraj" w:hAnsi="SunSuraj"/>
        </w:rPr>
        <w:t xml:space="preserve">3. Kjd; Kjypy; ,we;J Nghdij ahuhy;&gt; vg;NghJ vq;Nf fz;Lgpbf;fg;gl;lJ. </w:t>
      </w:r>
    </w:p>
    <w:p>
      <w:pPr>
        <w:pStyle w:val="Normal"/>
        <w:tabs>
          <w:tab w:val="clear" w:pos="720"/>
          <w:tab w:val="left" w:pos="205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>4. ,we;J Nghdtu; filrpahf ahuhy;&gt; vg;NghJ. vq;Nf&gt; ahUld; fhzg;gl;lJ?</w:t>
      </w:r>
    </w:p>
    <w:p>
      <w:pPr>
        <w:pStyle w:val="Normal"/>
        <w:tabs>
          <w:tab w:val="clear" w:pos="720"/>
          <w:tab w:val="left" w:pos="205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 xml:space="preserve">5. ,we;J Nghdtupd; cauk;&gt; epwk;&gt; mq;f milahsk;. </w:t>
      </w:r>
    </w:p>
    <w:p>
      <w:pPr>
        <w:pStyle w:val="Normal"/>
        <w:tabs>
          <w:tab w:val="clear" w:pos="720"/>
          <w:tab w:val="left" w:pos="205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ab/>
        <w:t>1)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ab/>
        <w:t>2)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>6. jpUkzk; Mdtuh&gt; jdp eguh?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 xml:space="preserve">7. gpzj;jpd; epiy&gt; fhzg;gLk; fhaq;fs;&gt; kw;Wk; nrhj;Jf;fs;.  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jc w:val="center"/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jc w:val="center"/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jc w:val="center"/>
        <w:rPr>
          <w:rFonts w:ascii="SunSuraj" w:hAnsi="SunSuraj" w:cs="Arial"/>
        </w:rPr>
      </w:pPr>
      <w:r>
        <w:rPr>
          <w:rFonts w:cs="Arial" w:ascii="SunSuraj" w:hAnsi="SunSuraj"/>
        </w:rPr>
        <w:t>(3)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 xml:space="preserve">8. gpNujk; ve;j ,lj;jpy; fhzg;gl;lNjh rupaha; ,e;j ,lj;ijg; gw;wpa tptukhd Fwpg;G&gt; jz;zPupy; fhzg;gl;lhy; mjd; Mok;. 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ab/>
        <w:t xml:space="preserve">fpzw;wpy; fhzg;gl;lhy;. 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SunSuraj" w:hAnsi="SunSuraj"/>
        </w:rPr>
        <w:t xml:space="preserve">m) me;j fpzW nghJ nrhj;jh? m) jdpegu;fspd; nrhj;jh jdp egu;fspd; nrhj;jha; ,Ue;jhy; mJ ahiur; Nru;e;jJ. 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>M) mJ xU u];jhthd nghJ top m) xw;iwabg;ghijahtJ rkPgj;jpy; ,Uf;fpwjh?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>,) mjw;F ifg;gpbr;RtUk;&gt; mjpy; njg;gf;fl;ilAk; ,Uf;fpd;wjh?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eastAsia="SunSuraj" w:cs="SunSuraj" w:ascii="SunSuraj" w:hAnsi="SunSuraj"/>
        </w:rPr>
        <w:t xml:space="preserve"> </w:t>
      </w:r>
      <w:r>
        <w:rPr>
          <w:rFonts w:cs="Arial" w:ascii="SunSuraj" w:hAnsi="SunSuraj"/>
        </w:rPr>
        <w:t xml:space="preserve">9. ,wg;gpd; ntspg;gilahd fhuzk;. 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 xml:space="preserve">10. td;Kiw vd;why; me;j MAjj;jhy; kuzk; Neupl;ljhf Njhd;WfpwJ. 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jc w:val="center"/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jc w:val="center"/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jc w:val="center"/>
        <w:rPr>
          <w:rFonts w:ascii="SunSuraj" w:hAnsi="SunSuraj" w:cs="Arial"/>
        </w:rPr>
      </w:pPr>
      <w:r>
        <w:rPr>
          <w:rFonts w:cs="Arial" w:ascii="SunSuraj" w:hAnsi="SunSuraj"/>
        </w:rPr>
        <w:t>4)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>11. m)  ahu; NgupyhtJ re;Njfk; ,Ue;jhy;&gt; ahu;&gt; fhuzk;?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/>
        </w:rPr>
      </w:pPr>
      <w:r>
        <w:rPr>
          <w:rFonts w:eastAsia="SunSuraj" w:cs="SunSuraj" w:ascii="SunSuraj" w:hAnsi="SunSuraj"/>
        </w:rPr>
        <w:t xml:space="preserve">    </w:t>
      </w:r>
      <w:r>
        <w:rPr>
          <w:rFonts w:cs="Arial" w:ascii="SunSuraj" w:hAnsi="SunSuraj"/>
        </w:rPr>
        <w:t>M) ,we;J Nghdtu; ,d;#ud;]; nra;Js;shuh?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>12. gpzk; gpNuj gupNrhjidf;F mDg;gg;gltpy;iy vd;why; Vd;?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SunSuraj" w:hAnsi="SunSuraj"/>
        </w:rPr>
        <w:t>13. gpNuj gupNrhjidf;F vg;NghJ&gt; ahUld; mDg;gg;gl;lJ?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>14. gpzk; Gijf;fg;gLkh? vupf;fg;gLkh?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>15. ,wg;gpd; fhuzk; kw;Wk; gQ;rhaj;jhu;fspd; mgpg;uhak;.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jc w:val="center"/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jc w:val="center"/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jc w:val="center"/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jc w:val="center"/>
        <w:rPr>
          <w:rFonts w:ascii="SunSuraj" w:hAnsi="SunSuraj" w:cs="Arial"/>
        </w:rPr>
      </w:pPr>
      <w:r>
        <w:rPr>
          <w:rFonts w:cs="Arial" w:ascii="SunSuraj" w:hAnsi="SunSuraj"/>
        </w:rPr>
        <w:t>(5)</w:t>
      </w:r>
    </w:p>
    <w:p>
      <w:pPr>
        <w:pStyle w:val="Normal"/>
        <w:tabs>
          <w:tab w:val="left" w:pos="720" w:leader="none"/>
        </w:tabs>
        <w:jc w:val="center"/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 xml:space="preserve">16. gQ;rhaj;jhu;fspd; ifnaOj;J. 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ab/>
      </w:r>
    </w:p>
    <w:p>
      <w:pPr>
        <w:pStyle w:val="Normal"/>
        <w:tabs>
          <w:tab w:val="left" w:pos="720" w:leader="none"/>
        </w:tabs>
        <w:spacing w:lineRule="auto" w:line="360"/>
        <w:rPr>
          <w:rFonts w:ascii="SunSuraj" w:hAnsi="SunSuraj" w:cs="Arial"/>
        </w:rPr>
      </w:pPr>
      <w:r>
        <w:rPr>
          <w:rFonts w:cs="Arial" w:ascii="SunSuraj" w:hAnsi="SunSuraj"/>
        </w:rPr>
        <w:tab/>
        <w:t>1)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SunSuraj" w:hAnsi="SunSuraj" w:cs="Arial"/>
        </w:rPr>
      </w:pPr>
      <w:r>
        <w:rPr>
          <w:rFonts w:cs="Arial" w:ascii="SunSuraj" w:hAnsi="SunSuraj"/>
        </w:rPr>
        <w:tab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SunSuraj" w:hAnsi="SunSuraj"/>
        </w:rPr>
        <w:tab/>
        <w:t>2)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SunSuraj" w:hAnsi="SunSuraj" w:cs="Arial"/>
        </w:rPr>
      </w:pPr>
      <w:r>
        <w:rPr>
          <w:rFonts w:cs="Arial" w:ascii="SunSuraj" w:hAnsi="SunSuraj"/>
        </w:rPr>
        <w:tab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SunSuraj" w:hAnsi="SunSuraj"/>
        </w:rPr>
        <w:tab/>
        <w:t>3)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SunSuraj" w:hAnsi="SunSuraj" w:cs="Arial"/>
        </w:rPr>
      </w:pPr>
      <w:r>
        <w:rPr>
          <w:rFonts w:cs="Arial" w:ascii="SunSuraj" w:hAnsi="SunSuraj"/>
        </w:rPr>
        <w:tab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SunSuraj" w:hAnsi="SunSuraj"/>
        </w:rPr>
        <w:tab/>
        <w:t>4)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SunSuraj" w:hAnsi="SunSuraj" w:cs="Arial"/>
        </w:rPr>
      </w:pPr>
      <w:r>
        <w:rPr>
          <w:rFonts w:cs="Arial" w:ascii="SunSuraj" w:hAnsi="SunSuraj"/>
        </w:rPr>
        <w:tab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 w:ascii="SunSuraj" w:hAnsi="SunSuraj"/>
        </w:rPr>
        <w:tab/>
        <w:t>5)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 xml:space="preserve">17. tprhuiz mjpfhupapd; ifnahg;gk;. 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 xml:space="preserve">18. m. ,we;jtupd; ngau; tpyhrk; njupatpy;iy vd;why; fz;Lgpbf;f vd;d eltbf;iffs; vLf;fg;gl;lJ. 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/>
        </w:rPr>
      </w:pPr>
      <w:r>
        <w:rPr>
          <w:rFonts w:eastAsia="SunSuraj" w:cs="SunSuraj" w:ascii="SunSuraj" w:hAnsi="SunSuraj"/>
        </w:rPr>
        <w:t xml:space="preserve">     </w:t>
      </w:r>
      <w:r>
        <w:rPr>
          <w:rFonts w:cs="Arial" w:ascii="SunSuraj" w:hAnsi="SunSuraj"/>
        </w:rPr>
        <w:t>M. ,we;jtupd; ifNuif vLf;fg;gl;ljh?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  <w:lang w:val="en-US" w:eastAsia="en-US"/>
        </w:rPr>
      </w:pPr>
      <w:r>
        <w:rPr>
          <w:rFonts w:cs="Arial" w:ascii="SunSuraj" w:hAnsi="SunSuraj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2560</wp:posOffset>
                </wp:positionV>
                <wp:extent cx="2286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pt;margin-top:12.8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>19 Kjy;</w:t>
      </w:r>
    </w:p>
    <w:p>
      <w:pPr>
        <w:pStyle w:val="Normal"/>
        <w:tabs>
          <w:tab w:val="left" w:pos="720" w:leader="none"/>
          <w:tab w:val="left" w:pos="151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>25 tiu</w:t>
        <w:tab/>
        <w:t xml:space="preserve">: ,uapy;Nt NghyP]hUf;F rk;ke;jg;gl;lJ. </w:t>
      </w:r>
    </w:p>
    <w:p>
      <w:pPr>
        <w:pStyle w:val="Normal"/>
        <w:tabs>
          <w:tab w:val="left" w:pos="720" w:leader="none"/>
          <w:tab w:val="left" w:pos="151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  <w:tab w:val="left" w:pos="151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  <w:tab w:val="left" w:pos="151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  <w:tab w:val="left" w:pos="151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 xml:space="preserve">26. gpNuj tprhuiz vq;F vg;NghJ Muk;gpj;J vg;NghJ Kbf;fg;gl;lJ. </w:t>
      </w:r>
    </w:p>
    <w:p>
      <w:pPr>
        <w:pStyle w:val="Normal"/>
        <w:tabs>
          <w:tab w:val="left" w:pos="720" w:leader="none"/>
          <w:tab w:val="left" w:pos="151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  <w:tab w:val="left" w:pos="151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  <w:tab w:val="left" w:pos="151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  <w:tab w:val="left" w:pos="151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  <w:tab w:val="left" w:pos="151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  <w:tab w:val="left" w:pos="151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  <w:tab w:val="left" w:pos="151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  <w:tab w:val="left" w:pos="1515" w:leader="none"/>
        </w:tabs>
        <w:rPr/>
      </w:pPr>
      <w:r>
        <w:rPr>
          <w:rFonts w:cs="Arial" w:ascii="SunSuraj" w:hAnsi="SunSuraj"/>
        </w:rPr>
        <w:t xml:space="preserve">fhty; epiyak;: rp2 Rq;Fthu;rj;jpuk;.f.ep. </w:t>
        <w:tab/>
        <w:tab/>
        <w:tab/>
        <w:t>tprhuiz mjpfhup.</w:t>
      </w:r>
    </w:p>
    <w:p>
      <w:pPr>
        <w:pStyle w:val="Normal"/>
        <w:tabs>
          <w:tab w:val="left" w:pos="720" w:leader="none"/>
          <w:tab w:val="left" w:pos="151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  <w:tab w:val="left" w:pos="151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>Njjp:</w:t>
      </w:r>
    </w:p>
    <w:p>
      <w:pPr>
        <w:pStyle w:val="Normal"/>
        <w:tabs>
          <w:tab w:val="left" w:pos="720" w:leader="none"/>
          <w:tab w:val="left" w:pos="151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  <w:tab w:val="left" w:pos="151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  <w:tab w:val="left" w:pos="151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384935" cy="1148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unSuraj" w:hAnsi="SunSuraj" w:cs="SunSuraj"/>
          <w:b/>
          <w:b/>
          <w:sz w:val="26"/>
          <w:u w:val="single"/>
        </w:rPr>
      </w:pPr>
      <w:r>
        <w:rPr>
          <w:rFonts w:cs="SunSuraj" w:ascii="SunSuraj" w:hAnsi="SunSuraj"/>
          <w:b/>
          <w:sz w:val="26"/>
          <w:u w:val="single"/>
        </w:rPr>
        <w:t>gpNuj tprhuiz mwpf;if.</w:t>
      </w:r>
    </w:p>
    <w:p>
      <w:pPr>
        <w:pStyle w:val="Normal"/>
        <w:jc w:val="center"/>
        <w:rPr>
          <w:rFonts w:ascii="SunSuraj" w:hAnsi="SunSuraj" w:cs="SunSuraj"/>
          <w:b/>
          <w:b/>
          <w:sz w:val="26"/>
          <w:u w:val="single"/>
        </w:rPr>
      </w:pPr>
      <w:r>
        <w:rPr>
          <w:rFonts w:cs="SunSuraj" w:ascii="SunSuraj" w:hAnsi="SunSuraj"/>
          <w:b/>
          <w:sz w:val="26"/>
          <w:u w:val="single"/>
        </w:rPr>
        <w:t>Njjp Rkhu;  09.00 kzp Kjy; 10.00 tiu.</w:t>
      </w:r>
    </w:p>
    <w:p>
      <w:pPr>
        <w:pStyle w:val="Normal"/>
        <w:rPr>
          <w:rFonts w:ascii="SunSuraj" w:hAnsi="SunSuraj" w:cs="SunSuraj"/>
          <w:b/>
          <w:b/>
          <w:sz w:val="26"/>
          <w:u w:val="single"/>
        </w:rPr>
      </w:pPr>
      <w:r>
        <w:rPr>
          <w:rFonts w:cs="SunSuraj" w:ascii="SunSuraj" w:hAnsi="SunSuraj"/>
          <w:b/>
          <w:sz w:val="26"/>
          <w:u w:val="single"/>
        </w:rPr>
      </w:r>
    </w:p>
    <w:p>
      <w:pPr>
        <w:pStyle w:val="Normal"/>
        <w:rPr>
          <w:rFonts w:ascii="SunSuraj" w:hAnsi="SunSuraj" w:cs="SunSuraj"/>
          <w:sz w:val="26"/>
        </w:rPr>
      </w:pPr>
      <w:r>
        <w:rPr>
          <w:rFonts w:cs="SunSuraj" w:ascii="SunSuraj" w:hAnsi="SunSuraj"/>
          <w:sz w:val="26"/>
        </w:rPr>
      </w:r>
    </w:p>
    <w:p>
      <w:pPr>
        <w:pStyle w:val="Normal"/>
        <w:rPr/>
      </w:pPr>
      <w:r>
        <w:rPr>
          <w:rFonts w:cs="SunSuraj" w:ascii="SunSuraj" w:hAnsi="SunSuraj"/>
          <w:sz w:val="26"/>
        </w:rPr>
        <w:t>vd;w tpyhrj;jpy; itj;J&gt; rp2 Rq;Fthu;rj;jpuk; fhty; epiya Fw;w vz;              28/2021 gpupT  279</w:t>
      </w:r>
      <w:r>
        <w:rPr>
          <w:rFonts w:cs="Cambria" w:ascii="Cambria" w:hAnsi="Cambria"/>
          <w:sz w:val="26"/>
        </w:rPr>
        <w:t>,337,304(A) IPC</w:t>
      </w:r>
      <w:r>
        <w:rPr>
          <w:rFonts w:cs="SunSuraj" w:ascii="SunSuraj" w:hAnsi="SunSuraj"/>
          <w:sz w:val="26"/>
        </w:rPr>
        <w:t xml:space="preserve">  tof;fpy; ,we;J Nghd    </w:t>
      </w:r>
    </w:p>
    <w:p>
      <w:pPr>
        <w:pStyle w:val="Normal"/>
        <w:rPr>
          <w:rFonts w:ascii="SunSuraj" w:hAnsi="SunSuraj" w:cs="SunSuraj"/>
          <w:sz w:val="26"/>
        </w:rPr>
      </w:pPr>
      <w:r>
        <w:rPr>
          <w:rFonts w:eastAsia="SunSuraj" w:cs="SunSuraj" w:ascii="SunSuraj" w:hAnsi="SunSuraj"/>
          <w:sz w:val="26"/>
        </w:rPr>
        <w:t xml:space="preserve">                   </w:t>
      </w:r>
      <w:r>
        <w:rPr>
          <w:rFonts w:cs="SunSuraj" w:ascii="SunSuraj" w:hAnsi="SunSuraj"/>
          <w:sz w:val="26"/>
        </w:rPr>
        <w:t xml:space="preserve">jpUkjp.nry;rh.t/44 f/ng.uhkfpU\;zd;.                                                                       vz;.999. ngUkhs; Nfhtpy; njU.ej;jhey;Y}u; fpuhkk;. thyh[hghj; fhQ;rpGuk; khtl;lk;. vd;gtupd; gpNujj;jpd; kPJ eilngw;w gpNuj tprhuiz mwpf;if. </w:t>
      </w:r>
    </w:p>
    <w:p>
      <w:pPr>
        <w:pStyle w:val="Normal"/>
        <w:rPr>
          <w:rFonts w:ascii="SunSuraj" w:hAnsi="SunSuraj" w:cs="SunSuraj"/>
          <w:sz w:val="26"/>
        </w:rPr>
      </w:pPr>
      <w:r>
        <w:rPr>
          <w:rFonts w:cs="SunSuraj" w:ascii="SunSuraj" w:hAnsi="SunSuraj"/>
          <w:sz w:val="26"/>
        </w:rPr>
      </w:r>
    </w:p>
    <w:p>
      <w:pPr>
        <w:pStyle w:val="Normal"/>
        <w:rPr>
          <w:rFonts w:ascii="SunSuraj" w:hAnsi="SunSuraj" w:cs="SunSuraj"/>
          <w:sz w:val="26"/>
        </w:rPr>
      </w:pPr>
      <w:r>
        <w:rPr>
          <w:rFonts w:cs="SunSuraj" w:ascii="SunSuraj" w:hAnsi="SunSuraj"/>
          <w:sz w:val="26"/>
        </w:rPr>
        <w:t>1. gQ;rhaj;jhu;fs;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SunSuraj" w:hAnsi="SunSuraj"/>
        </w:rPr>
        <w:t xml:space="preserve">1).jpU.GfNoe;jp.t/31 j/ng.uhN[e;jpuk;. ne.100. ngUkhs; Nfhtpy; </w:t>
      </w:r>
    </w:p>
    <w:p>
      <w:pPr>
        <w:pStyle w:val="Normal"/>
        <w:spacing w:lineRule="auto" w:line="360"/>
        <w:rPr>
          <w:rFonts w:ascii="SunSuraj" w:hAnsi="SunSuraj" w:cs="Arial"/>
        </w:rPr>
      </w:pPr>
      <w:r>
        <w:rPr>
          <w:rFonts w:eastAsia="SunSuraj" w:cs="SunSuraj" w:ascii="SunSuraj" w:hAnsi="SunSuraj"/>
        </w:rPr>
        <w:t xml:space="preserve">           </w:t>
      </w:r>
      <w:r>
        <w:rPr>
          <w:rFonts w:cs="Arial" w:ascii="SunSuraj" w:hAnsi="SunSuraj"/>
        </w:rPr>
        <w:t>njU.ej;jhey;Y}u; fpuhkk; thyh[hghj; fhQ;rpGuk; khtl;lk; .</w:t>
      </w:r>
    </w:p>
    <w:p>
      <w:pPr>
        <w:pStyle w:val="Normal"/>
        <w:spacing w:lineRule="auto" w:line="360"/>
        <w:rPr>
          <w:rFonts w:ascii="SunSuraj" w:hAnsi="SunSuraj" w:cs="Arial"/>
        </w:rPr>
      </w:pPr>
      <w:r>
        <w:rPr>
          <w:rFonts w:eastAsia="SunSuraj" w:cs="SunSuraj" w:ascii="SunSuraj" w:hAnsi="SunSuraj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SunSuraj" w:cs="SunSuraj" w:ascii="SunSuraj" w:hAnsi="SunSuraj"/>
        </w:rPr>
        <w:t xml:space="preserve">         </w:t>
      </w:r>
      <w:r>
        <w:rPr>
          <w:rFonts w:cs="Arial" w:ascii="SunSuraj" w:hAnsi="SunSuraj"/>
        </w:rPr>
        <w:t xml:space="preserve">2).epj;jP\;Fkhu;.t/25. j/ng.rq;fu;.ne.17. Nkl;L njU.ej;jh ey;Y}u; </w:t>
      </w:r>
    </w:p>
    <w:p>
      <w:pPr>
        <w:pStyle w:val="Normal"/>
        <w:spacing w:lineRule="auto" w:line="360"/>
        <w:ind w:firstLine="720"/>
        <w:rPr>
          <w:rFonts w:ascii="SunSuraj" w:hAnsi="SunSuraj" w:cs="Arial"/>
        </w:rPr>
      </w:pPr>
      <w:r>
        <w:rPr>
          <w:rFonts w:eastAsia="SunSuraj" w:cs="SunSuraj" w:ascii="SunSuraj" w:hAnsi="SunSuraj"/>
        </w:rPr>
        <w:t xml:space="preserve">    </w:t>
      </w:r>
      <w:r>
        <w:rPr>
          <w:rFonts w:cs="Arial" w:ascii="SunSuraj" w:hAnsi="SunSuraj"/>
        </w:rPr>
        <w:t>fpuhkk;.thyh[hghj;.fhQ;rpGuk; khtl;lk;.</w:t>
      </w:r>
    </w:p>
    <w:p>
      <w:pPr>
        <w:pStyle w:val="Normal"/>
        <w:spacing w:lineRule="auto" w:line="360"/>
        <w:ind w:firstLine="720"/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SunSuraj" w:cs="SunSuraj" w:ascii="SunSuraj" w:hAnsi="SunSuraj"/>
        </w:rPr>
        <w:t xml:space="preserve"> </w:t>
      </w:r>
      <w:r>
        <w:rPr>
          <w:rFonts w:cs="Arial" w:ascii="SunSuraj" w:hAnsi="SunSuraj"/>
        </w:rPr>
        <w:t xml:space="preserve">3).rghgjp.t/25.j/ng. ntq;fNlrd;.ne.71. Nkl;L njU.ej;jhey;Y}u;  </w:t>
      </w:r>
    </w:p>
    <w:p>
      <w:pPr>
        <w:pStyle w:val="Normal"/>
        <w:spacing w:lineRule="auto" w:line="360"/>
        <w:ind w:firstLine="720"/>
        <w:rPr>
          <w:rFonts w:ascii="SunSuraj" w:hAnsi="SunSuraj" w:cs="Arial"/>
        </w:rPr>
      </w:pPr>
      <w:r>
        <w:rPr>
          <w:rFonts w:eastAsia="SunSuraj" w:cs="SunSuraj" w:ascii="SunSuraj" w:hAnsi="SunSuraj"/>
        </w:rPr>
        <w:t xml:space="preserve">    </w:t>
      </w:r>
      <w:r>
        <w:rPr>
          <w:rFonts w:cs="Arial" w:ascii="SunSuraj" w:hAnsi="SunSuraj"/>
        </w:rPr>
        <w:t>fpuhkk;. thyh[hghj; fhQ;rpGuk; khtl;lk;.</w:t>
      </w:r>
    </w:p>
    <w:p>
      <w:pPr>
        <w:pStyle w:val="Normal"/>
        <w:spacing w:lineRule="auto" w:line="360"/>
        <w:rPr>
          <w:rFonts w:ascii="SunSuraj" w:hAnsi="SunSuraj" w:cs="Arial"/>
        </w:rPr>
      </w:pPr>
      <w:r>
        <w:rPr>
          <w:rFonts w:eastAsia="SunSuraj" w:cs="SunSuraj" w:ascii="SunSuraj" w:hAnsi="SunSuraj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SunSuraj" w:cs="SunSuraj" w:ascii="SunSuraj" w:hAnsi="SunSuraj"/>
        </w:rPr>
        <w:t xml:space="preserve">          </w:t>
      </w:r>
      <w:r>
        <w:rPr>
          <w:rFonts w:cs="Arial" w:ascii="SunSuraj" w:hAnsi="SunSuraj"/>
        </w:rPr>
        <w:t xml:space="preserve">4).godp.t/25. j/ng.ntq;fN;lrk;. ne.221. ngUkhs; Nfhtpy; njU. </w:t>
      </w:r>
    </w:p>
    <w:p>
      <w:pPr>
        <w:pStyle w:val="Normal"/>
        <w:spacing w:lineRule="auto" w:line="360"/>
        <w:rPr>
          <w:rFonts w:ascii="SunSuraj" w:hAnsi="SunSuraj" w:cs="Arial"/>
        </w:rPr>
      </w:pPr>
      <w:r>
        <w:rPr>
          <w:rFonts w:eastAsia="SunSuraj" w:cs="SunSuraj" w:ascii="SunSuraj" w:hAnsi="SunSuraj"/>
        </w:rPr>
        <w:t xml:space="preserve">            </w:t>
      </w:r>
      <w:r>
        <w:rPr>
          <w:rFonts w:cs="Arial" w:ascii="SunSuraj" w:hAnsi="SunSuraj"/>
        </w:rPr>
        <w:t>ej;jhey;Y}u; fpuhkk;. thyh[hghj; fhQ;rpGuk; khtl;lk;.</w:t>
      </w:r>
    </w:p>
    <w:p>
      <w:pPr>
        <w:pStyle w:val="Normal"/>
        <w:spacing w:lineRule="auto" w:line="360"/>
        <w:rPr>
          <w:rFonts w:ascii="SunSuraj" w:hAnsi="SunSuraj" w:cs="Arial"/>
        </w:rPr>
      </w:pPr>
      <w:r>
        <w:rPr>
          <w:rFonts w:eastAsia="SunSuraj" w:cs="SunSuraj" w:ascii="SunSuraj" w:hAnsi="SunSuraj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SunSuraj" w:cs="SunSuraj" w:ascii="SunSuraj" w:hAnsi="SunSuraj"/>
        </w:rPr>
        <w:t xml:space="preserve">          </w:t>
      </w:r>
      <w:r>
        <w:rPr>
          <w:rFonts w:cs="Arial" w:ascii="SunSuraj" w:hAnsi="SunSuraj"/>
        </w:rPr>
        <w:t xml:space="preserve">5).NyhNf\;Fkhu;t.22 j/ng.thRNjtd;. ne.27 Nkl;L njU.ej;jhey;Y}u; </w:t>
      </w:r>
    </w:p>
    <w:p>
      <w:pPr>
        <w:pStyle w:val="Normal"/>
        <w:spacing w:lineRule="auto" w:line="360"/>
        <w:rPr>
          <w:rFonts w:ascii="SunSuraj" w:hAnsi="SunSuraj" w:cs="Arial"/>
        </w:rPr>
      </w:pPr>
      <w:r>
        <w:rPr>
          <w:rFonts w:eastAsia="SunSuraj" w:cs="SunSuraj" w:ascii="SunSuraj" w:hAnsi="SunSuraj"/>
        </w:rPr>
        <w:t xml:space="preserve">             </w:t>
      </w:r>
      <w:r>
        <w:rPr>
          <w:rFonts w:cs="Arial" w:ascii="SunSuraj" w:hAnsi="SunSuraj"/>
        </w:rPr>
        <w:t>fpuhkk;. thyh[hghj; fhQ;rpGuk; khtl;lk;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SunSuraj" w:hAnsi="SunSuraj" w:cs="Arial"/>
        </w:rPr>
      </w:pPr>
      <w:r>
        <w:rPr>
          <w:rFonts w:cs="Arial" w:ascii="SunSuraj" w:hAnsi="SunSuraj"/>
        </w:rPr>
        <w:t>2. ,we;J Nghdtupd; ngau;&gt; Kftup taJ&gt; ghypdk;&gt; njhopy;</w:t>
      </w:r>
    </w:p>
    <w:p>
      <w:pPr>
        <w:pStyle w:val="Normal"/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SunSuraj" w:hAnsi="SunSuraj" w:cs="Arial"/>
          <w:b/>
          <w:b/>
        </w:rPr>
      </w:pPr>
      <w:r>
        <w:rPr>
          <w:rFonts w:eastAsia="SunSuraj" w:cs="SunSuraj" w:ascii="SunSuraj" w:hAnsi="SunSuraj"/>
        </w:rPr>
        <w:t xml:space="preserve">    </w:t>
      </w:r>
      <w:r>
        <w:rPr>
          <w:rFonts w:cs="SunSuraj" w:ascii="SunSuraj" w:hAnsi="SunSuraj"/>
          <w:sz w:val="26"/>
        </w:rPr>
        <w:t>jpUkjp.nry;rh.t/44 f/ng.uhkfpU\;zd;.                                                                       vz;.999. ngUkhs; Nfhtpy; njU.ej;jhey;Y}u; fpuhkk;. thyh[hghj; fhQ;rpGuk; khtl;lk;. (ngz; .,y;yj;jhurp)</w:t>
      </w:r>
      <w:r>
        <w:br w:type="page"/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SunSuraj" w:hAnsi="SunSuraj" w:cs="Arial"/>
          <w:b/>
          <w:b/>
        </w:rPr>
      </w:pPr>
      <w:r>
        <w:rPr>
          <w:rFonts w:cs="Arial" w:ascii="SunSuraj" w:hAnsi="SunSuraj"/>
          <w:b/>
        </w:rPr>
        <w:t>(2)</w:t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rFonts w:ascii="SunSuraj" w:hAnsi="SunSuraj" w:cs="Arial"/>
          <w:b/>
          <w:b/>
        </w:rPr>
      </w:pPr>
      <w:r>
        <w:rPr>
          <w:rFonts w:cs="Arial" w:ascii="SunSuraj" w:hAnsi="SunSuraj"/>
          <w:b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 xml:space="preserve">3. Kjd; Kjypy; ,we;J Nghdij ahuhy;&gt; vg;NghJ vq;Nf fz;Lgpbf;fg;gl;lJ. </w:t>
      </w:r>
    </w:p>
    <w:p>
      <w:pPr>
        <w:pStyle w:val="Normal"/>
        <w:tabs>
          <w:tab w:val="clear" w:pos="720"/>
          <w:tab w:val="left" w:pos="205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SunSuraj" w:hAnsi="SunSuraj"/>
        </w:rPr>
      </w:pPr>
      <w:r>
        <w:rPr>
          <w:rFonts w:eastAsia="SunSuraj" w:cs="SunSuraj" w:ascii="SunSuraj" w:hAnsi="SunSuraj"/>
        </w:rPr>
        <w:t xml:space="preserve">    </w:t>
      </w:r>
      <w:r>
        <w:rPr>
          <w:rFonts w:cs="Arial" w:ascii="SunSuraj" w:hAnsi="SunSuraj"/>
        </w:rPr>
        <w:t>13.01.2021 Mk; Njjp khiy 15.40 kzpf;F muR nghJ kUj;Jtkid   jpUngUk;Gj;J}u; mYty; kUj;Jtuhy;</w:t>
      </w:r>
    </w:p>
    <w:p>
      <w:pPr>
        <w:pStyle w:val="Normal"/>
        <w:tabs>
          <w:tab w:val="clear" w:pos="720"/>
          <w:tab w:val="left" w:pos="205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>4. ,we;J Nghdtu; filrpahf ahuhy;&gt; vg;NghJ. vq;Nf&gt; ahUld; fhzg;gl;lJ?</w:t>
      </w:r>
    </w:p>
    <w:p>
      <w:pPr>
        <w:pStyle w:val="Normal"/>
        <w:tabs>
          <w:tab w:val="clear" w:pos="720"/>
          <w:tab w:val="left" w:pos="2055" w:leader="none"/>
        </w:tabs>
        <w:rPr>
          <w:rFonts w:cs="Arial"/>
        </w:rPr>
      </w:pPr>
      <w:r>
        <w:rPr>
          <w:rFonts w:eastAsia="SunSuraj" w:cs="SunSuraj" w:ascii="SunSuraj" w:hAnsi="SunSuraj"/>
        </w:rPr>
        <w:t xml:space="preserve"> </w:t>
      </w:r>
    </w:p>
    <w:p>
      <w:pPr>
        <w:pStyle w:val="Normal"/>
        <w:tabs>
          <w:tab w:val="clear" w:pos="720"/>
          <w:tab w:val="left" w:pos="2055" w:leader="none"/>
        </w:tabs>
        <w:rPr>
          <w:rFonts w:ascii="SunSuraj" w:hAnsi="SunSuraj" w:cs="Arial"/>
        </w:rPr>
      </w:pPr>
      <w:r>
        <w:rPr>
          <w:rFonts w:eastAsia="SunSuraj" w:cs="SunSuraj" w:ascii="SunSuraj" w:hAnsi="SunSuraj"/>
        </w:rPr>
        <w:t xml:space="preserve">     </w:t>
      </w:r>
      <w:r>
        <w:rPr>
          <w:rFonts w:cs="Arial" w:ascii="SunSuraj" w:hAnsi="SunSuraj"/>
        </w:rPr>
        <w:t xml:space="preserve">thjpapd; mz;zd; kfshd nry;tp.uk;ah.t/18 j/ng. jpUkiy re;jNtY}u; </w:t>
      </w:r>
      <w:r>
        <w:rPr>
          <w:rFonts w:cs="Arial" w:ascii="Cambria" w:hAnsi="Cambria"/>
        </w:rPr>
        <w:t xml:space="preserve">EB </w:t>
      </w:r>
      <w:r>
        <w:rPr>
          <w:rFonts w:cs="Arial" w:ascii="SunSuraj" w:hAnsi="SunSuraj"/>
        </w:rPr>
        <w:t xml:space="preserve">fhydp vjpupy; Njrpa neLQ;rhiyapy; </w:t>
      </w:r>
    </w:p>
    <w:p>
      <w:pPr>
        <w:pStyle w:val="Normal"/>
        <w:tabs>
          <w:tab w:val="clear" w:pos="720"/>
          <w:tab w:val="left" w:pos="205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 xml:space="preserve">5. ,we;J Nghdtupd; cauk;&gt; epwk;&gt; mq;f milahsk;. </w:t>
      </w:r>
    </w:p>
    <w:p>
      <w:pPr>
        <w:pStyle w:val="Normal"/>
        <w:tabs>
          <w:tab w:val="clear" w:pos="720"/>
          <w:tab w:val="left" w:pos="205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ab/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ab/>
        <w:t>Rkhu;: 4 3/4 mb. khepwk;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>6. jpUkzk; Mdtuh&gt; jdp eguh?</w:t>
      </w:r>
    </w:p>
    <w:p>
      <w:pPr>
        <w:pStyle w:val="Normal"/>
        <w:tabs>
          <w:tab w:val="left" w:pos="720" w:leader="none"/>
        </w:tabs>
        <w:rPr>
          <w:rFonts w:cs="Arial"/>
        </w:rPr>
      </w:pPr>
      <w:r>
        <w:rPr>
          <w:rFonts w:eastAsia="SunSuraj" w:cs="SunSuraj" w:ascii="SunSuraj" w:hAnsi="SunSuraj"/>
        </w:rPr>
        <w:t xml:space="preserve">      </w:t>
      </w:r>
    </w:p>
    <w:p>
      <w:pPr>
        <w:pStyle w:val="Normal"/>
        <w:tabs>
          <w:tab w:val="left" w:pos="720" w:leader="none"/>
        </w:tabs>
        <w:rPr>
          <w:rFonts w:ascii="SunSuraj" w:hAnsi="SunSuraj"/>
        </w:rPr>
      </w:pPr>
      <w:r>
        <w:rPr>
          <w:rFonts w:eastAsia="SunSuraj" w:cs="SunSuraj" w:ascii="SunSuraj" w:hAnsi="SunSuraj"/>
        </w:rPr>
        <w:t xml:space="preserve">     </w:t>
      </w:r>
      <w:r>
        <w:rPr>
          <w:rFonts w:cs="Arial" w:ascii="SunSuraj" w:hAnsi="SunSuraj"/>
        </w:rPr>
        <w:t>jpUkzk; Mdtu;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 xml:space="preserve">7. gpzj;jpd; epiy&gt; fhzg;gLk; fhaq;fs;&gt; kw;Wk; nrhj;Jf;fs;. 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SunSuraj" w:hAnsi="SunSuraj"/>
        </w:rPr>
        <w:t xml:space="preserve">cr;re;jiyapy; gyj;j fhaq;fs; kw;Wk; Kfj;jpy; gy ,lq;fspy; gyj;j fhaq;fSld; gpzk; ky;yhe;j epiyapy; rtf;fplq;fpy; fhzg;gl;lhu;. 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jc w:val="center"/>
        <w:rPr>
          <w:rFonts w:ascii="SunSuraj" w:hAnsi="SunSuraj" w:cs="Arial"/>
        </w:rPr>
      </w:pPr>
      <w:r>
        <w:rPr>
          <w:rFonts w:cs="Arial" w:ascii="SunSuraj" w:hAnsi="SunSuraj"/>
        </w:rPr>
        <w:t>(3)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 xml:space="preserve">8. gpNujk; ve;j ,lj;jpy; fhzg;gl;lNjh rupaha; ,e;j ,lj;ijg; gw;wpa tptukhd Fwpg;G&gt; jz;zPupy; fhzg;gl;lhy; mjd; Mok;. 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ab/>
        <w:t xml:space="preserve">fpzw;wpy; fhzg;gl;lhy;.  ,y;iy thfd tpgj;jhy; 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 xml:space="preserve">m) me;j fpzW nghJ nrhj;jh? m) jdpegu;fspd; nrhj;jh jdp egu;fspd; nrhj;jha; ,Ue;jhy; mJ ahiur; Nru;e;jJ. 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>M) mJ xU u];jhthd nghJ top m) xw;iwabg;ghijahtJ rkPgj;jpy; ,Uf;fpwjh?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>,) mjw;F ifg;gpbr;RtUk;&gt; mjpy; njg;gf;fl;ilAk; ,Uf;fpd;wjh?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/>
        </w:rPr>
      </w:pPr>
      <w:r>
        <w:rPr>
          <w:rFonts w:eastAsia="SunSuraj" w:cs="SunSuraj" w:ascii="SunSuraj" w:hAnsi="SunSuraj"/>
        </w:rPr>
        <w:t xml:space="preserve"> </w:t>
      </w:r>
      <w:r>
        <w:rPr>
          <w:rFonts w:cs="Arial" w:ascii="SunSuraj" w:hAnsi="SunSuraj"/>
        </w:rPr>
        <w:t xml:space="preserve">9. ,wg;gpd; ntspg;gilahd fhuzk;. 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eastAsia="SunSuraj" w:cs="SunSuraj" w:ascii="SunSuraj" w:hAnsi="SunSuraj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SunSuraj" w:hAnsi="SunSuraj" w:cs="Arial"/>
        </w:rPr>
      </w:pPr>
      <w:r>
        <w:rPr>
          <w:rFonts w:eastAsia="SunSuraj" w:cs="SunSuraj" w:ascii="SunSuraj" w:hAnsi="SunSuraj"/>
        </w:rPr>
        <w:t xml:space="preserve">       </w:t>
      </w:r>
    </w:p>
    <w:p>
      <w:pPr>
        <w:pStyle w:val="Normal"/>
        <w:tabs>
          <w:tab w:val="left" w:pos="720" w:leader="none"/>
        </w:tabs>
        <w:jc w:val="both"/>
        <w:rPr>
          <w:rFonts w:ascii="SunSuraj" w:hAnsi="SunSuraj" w:cs="Arial"/>
        </w:rPr>
      </w:pPr>
      <w:r>
        <w:rPr>
          <w:rFonts w:cs="Arial" w:ascii="SunSuraj" w:hAnsi="SunSuraj"/>
        </w:rPr>
        <w:t xml:space="preserve">thjpapd; mz;zd; kfshd nry;tp.uk;ah t/18 j/ng. jpUkiy vd;gtUld; jpUkjp nry;rh j/ng uhkfpU\;zd; vd;gtu; cwtpdupd; tPlhd Rq;Fthu;rj;jpuk; nghlT+u; fpuhkj;jpw;f;F </w:t>
      </w:r>
      <w:r>
        <w:rPr>
          <w:rFonts w:cs="Arial" w:ascii="Cambria" w:hAnsi="Cambria"/>
        </w:rPr>
        <w:t xml:space="preserve">TN 21  AS 4394 </w:t>
      </w:r>
      <w:r>
        <w:rPr>
          <w:rFonts w:cs="Arial" w:ascii="SunSuraj" w:hAnsi="SunSuraj"/>
        </w:rPr>
        <w:t xml:space="preserve">vd;w </w:t>
      </w:r>
      <w:r>
        <w:rPr>
          <w:rFonts w:cs="Arial" w:ascii="Cambria" w:hAnsi="Cambria"/>
        </w:rPr>
        <w:t xml:space="preserve">TVS XL </w:t>
      </w:r>
      <w:r>
        <w:rPr>
          <w:rFonts w:cs="Arial" w:ascii="SunSuraj" w:hAnsi="SunSuraj"/>
        </w:rPr>
        <w:t>thfdj;jpy; thyh[hghj; topahf Njrpa neLQ;rhiyapy; fhQ;rpGuk; khu;fkhf re;jNtY}u;</w:t>
      </w:r>
      <w:r>
        <w:rPr>
          <w:rFonts w:cs="Arial" w:ascii="Cambria" w:hAnsi="Cambria"/>
        </w:rPr>
        <w:t xml:space="preserve">EB </w:t>
      </w:r>
      <w:r>
        <w:rPr>
          <w:rFonts w:cs="Arial" w:ascii="SunSuraj" w:hAnsi="SunSuraj"/>
        </w:rPr>
        <w:t>fhtdp topahf nrd;W nfhz;bUe;j NghJ mNj jpirapy; gpd;dhy; mjpNtfkhfTk; m[hf;fpuijahfTk; xl;b te;j</w:t>
      </w:r>
      <w:r>
        <w:rPr>
          <w:rFonts w:cs="Arial" w:ascii="Cambria" w:hAnsi="Cambria"/>
        </w:rPr>
        <w:t xml:space="preserve"> TN 87 C 0820</w:t>
      </w:r>
      <w:r>
        <w:rPr>
          <w:rFonts w:cs="Arial" w:ascii="SunSuraj" w:hAnsi="SunSuraj"/>
        </w:rPr>
        <w:t xml:space="preserve"> vd;w gjpTntz; nfhz;l jdpahu; NgUe;J xl;Ldu; Nkw;gb ,Urf;fu thfdj;jpy; Nkhjpajpy; gpd;dhy; cl;fhu;e;J te;j ry;rh vd;gtUf;F cly; K*tJk; gyj;j fhak; Vw;gl;L ,we;J thfd tpgj;jhy; vd ntspg;gilahd fhuzk; MFk;.</w:t>
      </w:r>
    </w:p>
    <w:p>
      <w:pPr>
        <w:pStyle w:val="Normal"/>
        <w:tabs>
          <w:tab w:val="left" w:pos="720" w:leader="none"/>
        </w:tabs>
        <w:jc w:val="both"/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jc w:val="both"/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jc w:val="both"/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 xml:space="preserve">10. td;Kiw vd;why; me;j MAjj;jhy; kuzk; Neupl;ljhf Njhd;WfpwJ. 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/>
        </w:rPr>
      </w:pPr>
      <w:r>
        <w:rPr>
          <w:rFonts w:eastAsia="SunSuraj" w:cs="SunSuraj" w:ascii="SunSuraj" w:hAnsi="SunSuraj"/>
        </w:rPr>
        <w:t xml:space="preserve">                                     </w:t>
      </w:r>
      <w:r>
        <w:rPr>
          <w:rFonts w:cs="Arial" w:ascii="SunSuraj" w:hAnsi="SunSuraj"/>
        </w:rPr>
        <w:t>-,y;iy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/>
        </w:rPr>
      </w:pPr>
      <w:r>
        <w:rPr>
          <w:rFonts w:eastAsia="SunSuraj" w:cs="SunSuraj" w:ascii="SunSuraj" w:hAnsi="SunSuraj"/>
        </w:rPr>
        <w:t xml:space="preserve">                                              </w:t>
      </w:r>
      <w:r>
        <w:rPr>
          <w:rFonts w:cs="Arial" w:ascii="SunSuraj" w:hAnsi="SunSuraj"/>
        </w:rPr>
        <w:t>4)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>11. m)  ahu; NgupyhtJ re;Njfk; ,Ue;jhy;&gt; ahu;&gt; fhuzk;?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/>
        </w:rPr>
      </w:pPr>
      <w:r>
        <w:rPr>
          <w:rFonts w:eastAsia="SunSuraj" w:cs="SunSuraj" w:ascii="SunSuraj" w:hAnsi="SunSuraj"/>
        </w:rPr>
        <w:t xml:space="preserve">    </w:t>
      </w:r>
      <w:r>
        <w:rPr>
          <w:rFonts w:cs="Arial" w:ascii="SunSuraj" w:hAnsi="SunSuraj"/>
        </w:rPr>
        <w:t>M) ,we;J Nghdtu; ,d;#ud;]; nra;Js;shuh?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>12. gpzk; gpNuj gupNrhjidf;F mDg;gg;gltpy;iy vd;why; Vd;?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>13. gpNuj gupNrhjidf;F vg;NghJ&gt; ahUld; mDg;gg;gl;lJ?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>jpUkjp.nre;jkpo; ngz; Kjy; epiyfhtyu;. 1940 vd;gtuhy; 14.01.2021 Mk; Njjp Rkhu; 10.15kzpf;F gzp epakpj;J jghy; mspf;fg;gl;lJ.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>14. gpzk; Gijf;fg;gLkh? vupf;fg;gLkh?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>vupf;fg;gLfpwJ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>15. ,wg;gpd; fhuzk; kw;Wk; gQ;rhaj;jhu;fspd; mgpg;uhak;.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jc w:val="both"/>
        <w:rPr>
          <w:rFonts w:ascii="SunSuraj" w:hAnsi="SunSuraj" w:cs="Arial"/>
        </w:rPr>
      </w:pPr>
      <w:r>
        <w:rPr>
          <w:rFonts w:eastAsia="SunSuraj" w:cs="SunSuraj" w:ascii="SunSuraj" w:hAnsi="SunSuraj"/>
        </w:rPr>
        <w:t xml:space="preserve">       </w:t>
      </w:r>
      <w:r>
        <w:rPr>
          <w:rFonts w:cs="Arial" w:ascii="SunSuraj" w:hAnsi="SunSuraj"/>
        </w:rPr>
        <w:t xml:space="preserve">thjpapd; mz;zd; kfshd nry;tp.uk;ah t/18 j/ng. jpUkiy vd;gtUld; jpUkjp nry;rh j/ng uhkfpU\;zd; vd;gtu; cwtpdupd; tPlhd Rq;Fthu;rj;jpuk; nghlT+u; fpuhkj;jpw;f;F </w:t>
      </w:r>
      <w:r>
        <w:rPr>
          <w:rFonts w:cs="Arial" w:ascii="Cambria" w:hAnsi="Cambria"/>
        </w:rPr>
        <w:t xml:space="preserve">TN 21  AS 4394 </w:t>
      </w:r>
      <w:r>
        <w:rPr>
          <w:rFonts w:cs="Arial" w:ascii="SunSuraj" w:hAnsi="SunSuraj"/>
        </w:rPr>
        <w:t xml:space="preserve">vd;w </w:t>
      </w:r>
      <w:r>
        <w:rPr>
          <w:rFonts w:cs="Arial" w:ascii="Cambria" w:hAnsi="Cambria"/>
        </w:rPr>
        <w:t xml:space="preserve">TVS XL </w:t>
      </w:r>
      <w:r>
        <w:rPr>
          <w:rFonts w:cs="Arial" w:ascii="SunSuraj" w:hAnsi="SunSuraj"/>
        </w:rPr>
        <w:t>thfdj;jpy; thyh[hghj; topahf Njrpa neLQ;rhiyapy; fhQ;rpGuk; khu;fkhf re;jNtY}u;</w:t>
      </w:r>
      <w:r>
        <w:rPr>
          <w:rFonts w:cs="Arial" w:ascii="Cambria" w:hAnsi="Cambria"/>
        </w:rPr>
        <w:t xml:space="preserve">EB </w:t>
      </w:r>
      <w:r>
        <w:rPr>
          <w:rFonts w:cs="Arial" w:ascii="SunSuraj" w:hAnsi="SunSuraj"/>
        </w:rPr>
        <w:t>fhtdp topahf nrd;W nfhz;bUe;j NghJ mNj jpirapy; gpd;dhy; mjpNtfkhfTk; m[hf;fpuijahfTk; xl;b te;j</w:t>
      </w:r>
      <w:r>
        <w:rPr>
          <w:rFonts w:cs="Arial" w:ascii="Cambria" w:hAnsi="Cambria"/>
        </w:rPr>
        <w:t xml:space="preserve"> TN 87 C 0820</w:t>
      </w:r>
      <w:r>
        <w:rPr>
          <w:rFonts w:cs="Arial" w:ascii="SunSuraj" w:hAnsi="SunSuraj"/>
        </w:rPr>
        <w:t xml:space="preserve"> vd;w gjpTntz; nfhz;l jdpahu; NgUe;J xl;Ldu; Nkw;gb ,Urf;fu thfdj;jpy; Nkhjpajpy; gpd;dhy; cl;fhu;e;J te;j ry;rh vd;gtUf;F cly; K*tJk; gyj;j fhak; Vw;gl;L ,we;J thfd tpgj;jhy; vd ntspg;gilahd fhuzk; vd gQ;rhapj;jhu;fspd; midtuJ jdp jdpNa jdJ mgpg;uhaj;jpid xUkdjhf VNfhgpj;J njuptpj;jdu;.</w:t>
      </w:r>
    </w:p>
    <w:p>
      <w:pPr>
        <w:pStyle w:val="Normal"/>
        <w:tabs>
          <w:tab w:val="left" w:pos="720" w:leader="none"/>
        </w:tabs>
        <w:jc w:val="both"/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jc w:val="both"/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jc w:val="both"/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  <w:tab w:val="left" w:pos="151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  <w:tab w:val="left" w:pos="151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jc w:val="center"/>
        <w:rPr>
          <w:rFonts w:ascii="SunSuraj" w:hAnsi="SunSuraj" w:cs="Arial"/>
        </w:rPr>
      </w:pPr>
      <w:r>
        <w:rPr>
          <w:rFonts w:cs="Arial" w:ascii="SunSuraj" w:hAnsi="SunSuraj"/>
        </w:rPr>
        <w:t>(5)</w:t>
      </w:r>
    </w:p>
    <w:p>
      <w:pPr>
        <w:pStyle w:val="Normal"/>
        <w:tabs>
          <w:tab w:val="left" w:pos="720" w:leader="none"/>
        </w:tabs>
        <w:jc w:val="center"/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 xml:space="preserve">16. gQ;rhaj;jhu;fspd; ifnaOj;J. 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ab/>
      </w:r>
    </w:p>
    <w:p>
      <w:pPr>
        <w:pStyle w:val="Normal"/>
        <w:tabs>
          <w:tab w:val="left" w:pos="720" w:leader="none"/>
        </w:tabs>
        <w:spacing w:lineRule="auto" w:line="360"/>
        <w:rPr>
          <w:rFonts w:ascii="SunSuraj" w:hAnsi="SunSuraj" w:cs="Arial"/>
        </w:rPr>
      </w:pPr>
      <w:r>
        <w:rPr>
          <w:rFonts w:cs="Arial" w:ascii="SunSuraj" w:hAnsi="SunSuraj"/>
        </w:rPr>
        <w:tab/>
        <w:t>1)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SunSuraj" w:hAnsi="SunSuraj" w:cs="Arial"/>
        </w:rPr>
      </w:pPr>
      <w:r>
        <w:rPr>
          <w:rFonts w:cs="Arial" w:ascii="SunSuraj" w:hAnsi="SunSuraj"/>
        </w:rPr>
        <w:tab/>
      </w:r>
    </w:p>
    <w:p>
      <w:pPr>
        <w:pStyle w:val="Normal"/>
        <w:tabs>
          <w:tab w:val="left" w:pos="720" w:leader="none"/>
        </w:tabs>
        <w:spacing w:lineRule="auto" w:line="360"/>
        <w:rPr>
          <w:rFonts w:ascii="SunSuraj" w:hAnsi="SunSuraj" w:cs="Arial"/>
        </w:rPr>
      </w:pPr>
      <w:r>
        <w:rPr>
          <w:rFonts w:cs="Arial" w:ascii="SunSuraj" w:hAnsi="SunSuraj"/>
        </w:rPr>
        <w:tab/>
        <w:t>2)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SunSuraj" w:hAnsi="SunSuraj" w:cs="Arial"/>
        </w:rPr>
      </w:pPr>
      <w:r>
        <w:rPr>
          <w:rFonts w:cs="Arial" w:ascii="SunSuraj" w:hAnsi="SunSuraj"/>
        </w:rPr>
        <w:tab/>
      </w:r>
    </w:p>
    <w:p>
      <w:pPr>
        <w:pStyle w:val="Normal"/>
        <w:tabs>
          <w:tab w:val="left" w:pos="720" w:leader="none"/>
        </w:tabs>
        <w:spacing w:lineRule="auto" w:line="360"/>
        <w:rPr>
          <w:rFonts w:ascii="SunSuraj" w:hAnsi="SunSuraj" w:cs="Arial"/>
        </w:rPr>
      </w:pPr>
      <w:r>
        <w:rPr>
          <w:rFonts w:cs="Arial" w:ascii="SunSuraj" w:hAnsi="SunSuraj"/>
        </w:rPr>
        <w:tab/>
        <w:t>3)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SunSuraj" w:hAnsi="SunSuraj" w:cs="Arial"/>
        </w:rPr>
      </w:pPr>
      <w:r>
        <w:rPr>
          <w:rFonts w:cs="Arial" w:ascii="SunSuraj" w:hAnsi="SunSuraj"/>
        </w:rPr>
        <w:tab/>
      </w:r>
    </w:p>
    <w:p>
      <w:pPr>
        <w:pStyle w:val="Normal"/>
        <w:tabs>
          <w:tab w:val="left" w:pos="720" w:leader="none"/>
        </w:tabs>
        <w:spacing w:lineRule="auto" w:line="360"/>
        <w:rPr>
          <w:rFonts w:ascii="SunSuraj" w:hAnsi="SunSuraj" w:cs="Arial"/>
        </w:rPr>
      </w:pPr>
      <w:r>
        <w:rPr>
          <w:rFonts w:cs="Arial" w:ascii="SunSuraj" w:hAnsi="SunSuraj"/>
        </w:rPr>
        <w:tab/>
        <w:t>4)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SunSuraj" w:hAnsi="SunSuraj" w:cs="Arial"/>
        </w:rPr>
      </w:pPr>
      <w:r>
        <w:rPr>
          <w:rFonts w:cs="Arial" w:ascii="SunSuraj" w:hAnsi="SunSuraj"/>
        </w:rPr>
        <w:tab/>
      </w:r>
    </w:p>
    <w:p>
      <w:pPr>
        <w:pStyle w:val="Normal"/>
        <w:tabs>
          <w:tab w:val="left" w:pos="720" w:leader="none"/>
        </w:tabs>
        <w:spacing w:lineRule="auto" w:line="360"/>
        <w:rPr>
          <w:rFonts w:ascii="SunSuraj" w:hAnsi="SunSuraj" w:cs="Arial"/>
        </w:rPr>
      </w:pPr>
      <w:r>
        <w:rPr>
          <w:rFonts w:cs="Arial" w:ascii="SunSuraj" w:hAnsi="SunSuraj"/>
        </w:rPr>
        <w:tab/>
        <w:t>5)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 xml:space="preserve">17. tprhuiz mjpfhupapd; ifnahg;gk;. 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 xml:space="preserve">18. m. ,we;jtupd; ngau; tpyhrk; njupatpy;iy vd;why; fz;Lgpbf;f vd;d eltbf;iffs; vLf;fg;gl;lJ. 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</w:tabs>
        <w:rPr>
          <w:rFonts w:ascii="SunSuraj" w:hAnsi="SunSuraj"/>
        </w:rPr>
      </w:pPr>
      <w:r>
        <w:rPr>
          <w:rFonts w:eastAsia="SunSuraj" w:cs="SunSuraj" w:ascii="SunSuraj" w:hAnsi="SunSuraj"/>
        </w:rPr>
        <w:t xml:space="preserve">     </w:t>
      </w:r>
      <w:r>
        <w:rPr>
          <w:rFonts w:cs="Arial" w:ascii="SunSuraj" w:hAnsi="SunSuraj"/>
        </w:rPr>
        <w:t>M. ,we;jtupd; ifNuif vLf;fg;gl;ljh? - ,y;iy</w:t>
      </w:r>
    </w:p>
    <w:p>
      <w:pPr>
        <w:pStyle w:val="Normal"/>
        <w:tabs>
          <w:tab w:val="left" w:pos="720" w:leader="none"/>
        </w:tabs>
        <w:rPr>
          <w:rFonts w:ascii="SunSuraj" w:hAnsi="SunSuraj" w:cs="Arial"/>
          <w:lang w:val="en-US" w:eastAsia="en-US"/>
        </w:rPr>
      </w:pPr>
      <w:r>
        <w:rPr>
          <w:rFonts w:cs="Arial" w:ascii="SunSuraj" w:hAnsi="SunSuraj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62560</wp:posOffset>
                </wp:positionV>
                <wp:extent cx="2286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2.8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>19 Kjy;</w:t>
      </w:r>
    </w:p>
    <w:p>
      <w:pPr>
        <w:pStyle w:val="Normal"/>
        <w:tabs>
          <w:tab w:val="left" w:pos="720" w:leader="none"/>
          <w:tab w:val="left" w:pos="151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>25 tiu</w:t>
        <w:tab/>
        <w:t xml:space="preserve">: ,uapy;Nt NghyP]hUf;F rk;ke;jg;gl;lJ. </w:t>
      </w:r>
    </w:p>
    <w:p>
      <w:pPr>
        <w:pStyle w:val="Normal"/>
        <w:tabs>
          <w:tab w:val="left" w:pos="720" w:leader="none"/>
          <w:tab w:val="left" w:pos="151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  <w:tab w:val="left" w:pos="151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  <w:tab w:val="left" w:pos="151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  <w:tab w:val="left" w:pos="151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 xml:space="preserve">26. gpNuj tprhuiz vq;F vg;NghJ Muk;gpj;J vg;NghJ Kbf;fg;gl;lJ. </w:t>
      </w:r>
    </w:p>
    <w:p>
      <w:pPr>
        <w:pStyle w:val="Normal"/>
        <w:tabs>
          <w:tab w:val="left" w:pos="720" w:leader="none"/>
          <w:tab w:val="left" w:pos="151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>muR kUj;Jkid jpUngUk;Gj;J}u; 14.01.21 Mk; Njjp 09.00 Kjy; 10.00 tiu</w:t>
      </w:r>
    </w:p>
    <w:p>
      <w:pPr>
        <w:pStyle w:val="Normal"/>
        <w:tabs>
          <w:tab w:val="left" w:pos="720" w:leader="none"/>
          <w:tab w:val="left" w:pos="151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  <w:tab w:val="left" w:pos="151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  <w:tab w:val="left" w:pos="151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  <w:tab w:val="left" w:pos="151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  <w:tab w:val="left" w:pos="151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  <w:tab w:val="left" w:pos="151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  <w:tab w:val="left" w:pos="151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  <w:tab w:val="left" w:pos="151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 xml:space="preserve">fhty; epiyak;: rp2 Rq;Fthu;rj;jpuk;.f.ep. </w:t>
        <w:tab/>
        <w:tab/>
        <w:tab/>
        <w:t>tprhuiz mjpfhup.</w:t>
      </w:r>
    </w:p>
    <w:p>
      <w:pPr>
        <w:pStyle w:val="Normal"/>
        <w:tabs>
          <w:tab w:val="left" w:pos="720" w:leader="none"/>
          <w:tab w:val="left" w:pos="151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  <w:tab w:val="left" w:pos="151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  <w:t>Njjp:   14.01.2021</w:t>
      </w:r>
    </w:p>
    <w:p>
      <w:pPr>
        <w:pStyle w:val="Normal"/>
        <w:tabs>
          <w:tab w:val="left" w:pos="720" w:leader="none"/>
          <w:tab w:val="left" w:pos="151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p>
      <w:pPr>
        <w:pStyle w:val="Normal"/>
        <w:tabs>
          <w:tab w:val="left" w:pos="720" w:leader="none"/>
          <w:tab w:val="left" w:pos="1515" w:leader="none"/>
        </w:tabs>
        <w:rPr>
          <w:rFonts w:ascii="SunSuraj" w:hAnsi="SunSuraj" w:cs="Arial"/>
        </w:rPr>
      </w:pPr>
      <w:r>
        <w:rPr>
          <w:rFonts w:cs="Arial" w:ascii="SunSuraj" w:hAnsi="SunSuraj"/>
        </w:rPr>
      </w:r>
    </w:p>
    <w:sectPr>
      <w:type w:val="nextPage"/>
      <w:pgSz w:w="11906" w:h="16838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Tamil 18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unSuraj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Kruti Tamil 180" w:hAnsi="Kruti Tamil 180" w:cs="Kruti Tamil 1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Tamil 180" w:hAnsi="Kruti Tamil 180" w:cs="Kruti Tamil 1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53:00Z</dcterms:created>
  <dc:creator>Sri</dc:creator>
  <dc:description/>
  <cp:keywords/>
  <dc:language>en-US</dc:language>
  <cp:lastModifiedBy>POLICE-SVC</cp:lastModifiedBy>
  <cp:lastPrinted>2019-07-29T17:01:00Z</cp:lastPrinted>
  <dcterms:modified xsi:type="dcterms:W3CDTF">2021-05-14T18:41:00Z</dcterms:modified>
  <cp:revision>68</cp:revision>
  <dc:subject/>
  <dc:title/>
</cp:coreProperties>
</file>